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4.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nabór na wolne stanowisko urzędnicze: 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Gospodarki Nieruchomościami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umowa na czas określony w związku z nieobecnością pracownik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wyższe, preferowane prawo lub administracj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wymagany co najmniej roczny staż pracy, preferowany w administracji publicznej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najomość ustaw: o gospodarce nieruchomościami,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o szczególnych zasadach przygotowania i realizacji inwestycji w zakresie dróg publicznych, kodeks postępowania administracyjnego, kodeks cywilny, </w:t>
        <w:br/>
        <w:t xml:space="preserve">o samorządzie gminnym, o dostępie do informacji publicznej, o pracownikach samorządowych. </w:t>
      </w:r>
    </w:p>
    <w:p>
      <w:pPr>
        <w:pStyle w:val="Akapitzlist"/>
        <w:numPr>
          <w:ilvl w:val="0"/>
          <w:numId w:val="11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i urządzeń biurowych</w:t>
      </w:r>
    </w:p>
    <w:p>
      <w:pPr>
        <w:pStyle w:val="Default"/>
        <w:numPr>
          <w:ilvl w:val="0"/>
          <w:numId w:val="11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11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11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11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11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a kultura osobista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unikatyw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samodziel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negocjacji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szlakowana opinia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cowitość i rzetel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ecyzowania wniosków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w zespole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pod presją czasu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</w:rPr>
        <w:t>prowadzenie spraw w zakresie obrotu nieruchomościami, w szczególności związanych z przejmowaniem za odszkodowaniem nieruchomości zajmowanych pod drogi publiczne.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7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, praca pod presją czasu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styczniu 2022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19 r., poz. 1282)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13 marca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6"/>
        </w:rPr>
        <w:t>Skany wymaganych dokumentów należy dołączyć w formie załączonego pli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217 piętro II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</w:r>
      <w:r>
        <w:rPr>
          <w:rFonts w:eastAsia="Times New Roman" w:cs="Arial" w:ascii="Arial" w:hAnsi="Arial"/>
          <w:b/>
          <w:sz w:val="18"/>
          <w:szCs w:val="18"/>
        </w:rPr>
        <w:t>z dopiskiem DUO.2110.4.2022 Podinspektor w Wydziale Gospodarki Nieruchomościam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13 marca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Podinspektor w Wydziale Gospodarki Nieruchomościami można uzyskać pod numerem telefonu: 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1 marca 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4:00Z</dcterms:created>
  <dc:creator>ggn-ksz</dc:creator>
  <dc:description/>
  <cp:keywords/>
  <dc:language>en-US</dc:language>
  <cp:lastModifiedBy>kslomka</cp:lastModifiedBy>
  <cp:lastPrinted>2022-02-28T11:08:00Z</cp:lastPrinted>
  <dcterms:modified xsi:type="dcterms:W3CDTF">2022-03-01T10:43:00Z</dcterms:modified>
  <cp:revision>65</cp:revision>
  <dc:subject/>
  <dc:title>URZĄD MIASTA TYCHY</dc:title>
</cp:coreProperties>
</file>