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57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1 lutego 2022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1 r., </w:t>
        <w:br/>
        <w:t xml:space="preserve">poz. 1372 z późn. zm.), art. 37 ust. 2 pkt 1, art. 68 ust. 1 pkt 7 ustawy dnia 21 sierpnia 1997 r. o gospodarce nieruchomościami (Dz. U. z 2021 r., poz. 1899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Cyganerii 43/16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40% ustalonej ceny nieruchomości. Cena sprzedaży po uwzględnieniu bonifikaty wyniesie 148.717,23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8:00Z</dcterms:created>
  <dc:creator>Wydzia³ Nieruchomoœci</dc:creator>
  <dc:description/>
  <dc:language>en-US</dc:language>
  <cp:lastModifiedBy>Katarzyna Zawiślak</cp:lastModifiedBy>
  <cp:lastPrinted>2021-08-17T11:17:00Z</cp:lastPrinted>
  <dcterms:modified xsi:type="dcterms:W3CDTF">2022-02-24T09:30:00Z</dcterms:modified>
  <cp:revision>4</cp:revision>
  <dc:subject/>
  <dc:title>Zarzadzenie Prezydenta Miasta TYCHY</dc:title>
</cp:coreProperties>
</file>