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</w:rPr>
        <w:t>ZARZĄDZENIE NR 120/7/22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</w:rPr>
        <w:t>z dnia 17 lutego 2022 rok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 rozliczenia i weryfikacji różnic inwentaryzacyjnych stwierdzonych w protokole z dnia 31 stycznia 2022 rok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 podstawie art. 26 i 27 ustawy z dnia 29 września 1994 roku o rachunkowości (tj. Dz. U. z 2021r. poz. 217 z późn. zm.) oraz zgodnie z Zarządzeniem Nr 120/54/21 Prezydenta Miasta Tychy z dnia 12 października 2021 r. w sprawie przeprowadzenia rocznej inwentaryzacji składników majątku w Urzędzie Miasta Tychy na ostatni dzień roku 2021, oraz Zarządzeniem Nr 120/54/13 Prezydenta Miasta Tychy z dnia 18 października 2013 roku w sprawie zasad przeprowadzenia i rozliczenia inwentaryzacji w Urzędzie Miasta Tychy z późn. z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zarządzam, co następuj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wiązku z protokołem rozliczenia wyników inwentaryzacyjnych i weryfikacji różnic inwentaryzacyjnych, polecam dokonać rozliczeni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adwyżek powstałych w wyniku inwentaryzacji składników majątku Urzędu Miasta Tychy przeprowadzonej w drodze spisu z natur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0pt;width:514.5pt;height:21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719138115" r:id="rId2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iedoborów powstałych w wyniku inwentaryzacji składników majątku Urzędu Miasta Tychy przeprowadzonej w drodze spisu z natur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object w:dxaOrig="11789" w:dyaOrig="8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9pt;margin-top:13.75pt;width:514.3pt;height:442.1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460986529" r:id="rId4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wiązku z protokołem rozliczenia wyników inwentaryzacyjnych i weryfikacji różnic inwentaryzacyjnych, zleca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Wydział Gospodarki Nieruchomościami - zrealizować uwagi i wnioski Komisji Inwentaryzacyjnej dotyczące nieruchomości będących w dzierżawie lub użyczeniu oraz oddanych w trwały zarząd – co stanowi załącznik do niniejszego Zarządzeni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Wydział Administracyjny - zrealizować uwagi i wnioski Komisji Inwentaryzacyjnej dotyczące środków trwałych oraz pozostałych środków trwałych – co stanowi załącznik do niniejszego Zarządzeni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Wydział Administracyjny - </w:t>
      </w:r>
      <w:r>
        <w:rPr>
          <w:rFonts w:eastAsia="Arial" w:cs="Arial"/>
        </w:rPr>
        <w:t>we współpracy z pracownikami CUW Miasta Tychy wyegzekwować potwierdzenie od pracownika salda środka trwałego “Notebook ASUS B8430UA” o numerze ewidencyjnym ST-13372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wykonania niniejszego Zarządzenia w zakresie rozliczenia niedoborów i nadwyżek inwentaryzacyjnych ustala się na dzień  4 marca 2022 ro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obowiązuje się Wydziały odpowiedzialne za rozliczenie niedoborów i nadwyżek do złożenia sprawozdania z wykonania niniejszego Zarządzenia Prezydentowi Miasta w terminie do dnia 4 marca 2022 ro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5</w:t>
      </w:r>
    </w:p>
    <w:p>
      <w:pPr>
        <w:pStyle w:val="Normal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eastAsia="Times New Roman" w:cs="Arial"/>
          <w:kern w:val="0"/>
          <w:lang w:val="pl-PL" w:eastAsia="pl-PL" w:bidi="ar-SA"/>
        </w:rPr>
      </w:pPr>
      <w:r>
        <w:rPr>
          <w:rFonts w:eastAsia="Times New Roman" w:cs="Arial"/>
          <w:kern w:val="0"/>
          <w:lang w:val="pl-PL" w:eastAsia="pl-PL" w:bidi="ar-SA"/>
        </w:rPr>
        <w:t>Prezydent Miasta Tychy</w:t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eastAsia="Times New Roman" w:cs="Arial"/>
          <w:kern w:val="0"/>
          <w:lang w:val="pl-PL" w:eastAsia="pl-PL" w:bidi="ar-SA"/>
        </w:rPr>
      </w:pPr>
      <w:r>
        <w:rPr>
          <w:rFonts w:eastAsia="Times New Roman" w:cs="Arial"/>
          <w:kern w:val="0"/>
          <w:lang w:val="pl-PL" w:eastAsia="pl-PL" w:bidi="ar-SA"/>
        </w:rPr>
      </w:r>
    </w:p>
    <w:p>
      <w:pPr>
        <w:pStyle w:val="Normal"/>
        <w:suppressAutoHyphens w:val="false"/>
        <w:overflowPunct w:val="false"/>
        <w:autoSpaceDE w:val="false"/>
        <w:jc w:val="right"/>
        <w:rPr>
          <w:rFonts w:eastAsia="Times New Roman" w:cs="Arial"/>
          <w:kern w:val="0"/>
          <w:lang w:val="pl-PL" w:eastAsia="pl-PL" w:bidi="ar-SA"/>
        </w:rPr>
      </w:pPr>
      <w:r>
        <w:rPr>
          <w:rFonts w:eastAsia="Times New Roman" w:cs="Arial"/>
          <w:kern w:val="0"/>
          <w:lang w:val="pl-PL" w:eastAsia="pl-PL" w:bidi="ar-SA"/>
        </w:rPr>
        <w:t>/-/ mgr inż. Andrzej Dziuba</w:t>
      </w:r>
    </w:p>
    <w:p>
      <w:pPr>
        <w:pStyle w:val="Normal"/>
        <w:rPr>
          <w:rFonts w:eastAsia="Times New Roman" w:cs="Arial"/>
          <w:kern w:val="0"/>
          <w:lang w:val="pl-PL" w:eastAsia="pl-PL" w:bidi="ar-SA"/>
        </w:rPr>
      </w:pPr>
      <w:r>
        <w:rPr>
          <w:rFonts w:eastAsia="Times New Roman" w:cs="Arial"/>
          <w:kern w:val="0"/>
          <w:lang w:val="pl-PL" w:eastAsia="pl-PL" w:bidi="ar-S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25" w:right="956" w:gutter="0" w:header="0" w:top="855" w:footer="0" w:bottom="9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rFonts w:ascii="Trebuchet MS" w:hAnsi="Trebuchet MS" w:eastAsia="Times New Roman" w:cs="Trebuchet MS"/>
      <w:kern w:val="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6:00Z</dcterms:created>
  <dc:creator>ilukaszek</dc:creator>
  <dc:description/>
  <dc:language>en-US</dc:language>
  <cp:lastModifiedBy>Katarzyna Zawiślak</cp:lastModifiedBy>
  <cp:lastPrinted>2022-02-17T13:10:00Z</cp:lastPrinted>
  <dcterms:modified xsi:type="dcterms:W3CDTF">2022-02-23T07:28:00Z</dcterms:modified>
  <cp:revision>5</cp:revision>
  <dc:subject/>
  <dc:title/>
</cp:coreProperties>
</file>