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 lutego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819/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4819/26 </w:t>
      </w:r>
      <w:r>
        <w:rPr>
          <w:rFonts w:cs="Arial" w:ascii="Arial" w:hAnsi="Arial"/>
          <w:sz w:val="22"/>
          <w:szCs w:val="22"/>
        </w:rPr>
        <w:t>(użytek – Bi), położonej przy ul. Hierowskiego w Tychach, o długości 31,0 m i o szerokości 1,0 m, stanowiącej własność Gminy Miasta Tychy w celu przebudowy siec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9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2-02-17T08:09:00Z</dcterms:modified>
  <cp:revision>2</cp:revision>
  <dc:subject/>
  <dc:title>Zarzadzenie Prezydenta Miasta TYCHY</dc:title>
</cp:coreProperties>
</file>