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4/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31 stycznia 2022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 ust. 1 i ust. 2 pkt. 3 ustawy z 8 marca 1990 roku o samorządzie gminnym (Dz.U. z 2021 r. poz. 1372 z późn. zm.), art. 13 ust. 1 oraz art. 37 ust. 4 ustawy </w:t>
        <w:br/>
        <w:t xml:space="preserve">z 21 sierpnia 1997 roku o gospodarce nieruchomościami (Dz.U. z 2021 r. poz. 1899 </w:t>
        <w:br/>
        <w:t>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ci gruntowe położone w Tych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Chałupniczej, będącą własnością Gminy Miasta Tychy, stanowiącą część działki nr 462/229 o pow. 6 m² (użytek – dr, KA1T/00008836/5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Dzwonkowej, będącą własnością Gminy Miasta Tychy, stanowiącą część działki nr 2434/33 o pow. 23 m² (użytek – dr, KA1T/00039757/3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Andrzeja Frycza Modrzewskiego, będącą własnością Gminy Miasta Tychy, stanowiącą część działki nr 1444/57 o pow. 202 m² (użytek – dr, KA1T/00009199/4 Sądu Rejonowego 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Żorskiej, będącą własnością Gminy Miasta Tychy, stanowiącą części działek </w:t>
        <w:br/>
        <w:t>nr 2418/76 o pow. 30 m² (użytek – Bp, KA1T/00018507/3 Sądu Rejonowego w Tychach) oraz</w:t>
      </w:r>
      <w:r>
        <w:rPr>
          <w:rFonts w:cs="Arial" w:ascii="Arial" w:hAnsi="Arial"/>
          <w:bCs/>
          <w:sz w:val="22"/>
          <w:szCs w:val="22"/>
        </w:rPr>
        <w:t xml:space="preserve"> nr 1863/76 o pow. 5 m² (użytek – dr, KA1T/00002700/1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Astrów, będącą własnością Gminy Miasta Tychy, stanowiącą część działki nr 89 </w:t>
        <w:br/>
        <w:t>o pow. 4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użytek – dr, KA1T/00020677/2 Sądu Rejonowego w Tychach),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ul. Ojca Innocentego Bocheńskiego, będącą własnością Gminy Miasta Tychy, stanowiącą część działki </w:t>
      </w:r>
      <w:r>
        <w:rPr>
          <w:rFonts w:cs="Arial" w:ascii="Arial" w:hAnsi="Arial"/>
          <w:bCs/>
          <w:sz w:val="22"/>
          <w:szCs w:val="22"/>
        </w:rPr>
        <w:t>nr 3960/33 o pow. 8,3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użytek – dr, KA1T/00019852/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ądu Rejonowego w Tychach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z przeznaczeniem na schody związane z działalnością komercyjn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 ul. Budowlanych, będącą własnością Gminy Miasta Tychy, stanowiącą część działki nr 3914/33 o pow. 0,5 m² (użytek – dr, KA1T/00034230/8 Sądu Rejonowego w Tychach),</w:t>
        <w:br/>
        <w:t>z przeznaczeniem na schody związane z działalnością komercyjn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 ul. Budowlanych, będącą własnością Gminy Miasta Tychy, stanowiącą część działki nr 3914/33 o pow. 6,5 m² (użytek – dr, KA1T/00034230/8 Sądu Rejonowego w Tychach),</w:t>
        <w:br/>
        <w:t>z przeznaczeniem na schody związane z działalnością komercyjną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Władysława Jagiełły, będącą własnością Gminy Miasta Tychy, stanowiącą część działki nr 753/434 o pow. 25 m² (użytek – dr, KA1T/00009850/6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zy ul. Prostej/Junaków, będącą własnością Gminy Miasta Tychy, stanowiącą część działki nr 25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40 m² (użytek – dr, KA1T/00011266/2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Kormoranów, będącą własnością Gminy Miasta Tychy, stanowiącą część działki nr 179/40 o pow. 180 m² (użytek – dr, KA1T/00014057/5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Andrzeja Frycza Modrzewskiego, będącą własnością Gminy Miasta Tychy, stanowiącą część działki nr 1421/57 o pow. 132 m² (użytek – dr, KA1T/00065817/3 Sądu Rejonowego 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Andrzeja Frycza Modrzewskiego, będącą własnością Gminy Miasta Tychy, stanowiącą część działki nr 1421/57 o pow. 2 m² (użytek – dr, KA1T/00065817/3 Sądu Rejonowego 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zy ul. Narcyzów/Piaskowej, będącą własnością Gminy Miasta Tychy, stanowiącą część działki nr 4815/112 o łącznej pow. 27 m² (użytek – dr, KA1T/00010848/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ądu Rejonowego w Tychach), z przeznaczeniem na ogród przydomowy (20 m²) </w:t>
        <w:br/>
        <w:t>oraz na handel i usługi (7 m²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Narcyzów, będącą własnością Gminy Miasta Tychy, stanowiącą części działek </w:t>
        <w:br/>
        <w:t>nr 4816/1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14 m² (użytek – dr, KA1T/00010848/9 Sądu Rejonowego w Tychach) oraz nr 4815/112 o pow. 0,4 m² (użytek – Bi, KA1T/00010848/9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ć działki </w:t>
        <w:br/>
        <w:t xml:space="preserve">nr 5204/14 o pow. 34 m² (użytek – dr,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bCs/>
          <w:sz w:val="22"/>
          <w:szCs w:val="22"/>
        </w:rPr>
        <w:t xml:space="preserve">A1T/00015095/0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ć działki </w:t>
        <w:br/>
        <w:t xml:space="preserve">nr 5540/21 o pow. 34 m² (użytek – dr, KA1T/00018676/8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ć działki </w:t>
        <w:br/>
        <w:t>nr 5204/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28 m² (użytek – dr, KA1T/00015095/0 Sądu Rejonowego w Tychach), </w:t>
        <w:br/>
        <w:t>z przeznaczeniem na inne cele niekomercyjn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Owczarskiej, będącą własnością Gminy Miasta Tychy, stanowiącą części działek nr 5204/14 o pow. 18 m² (użytek – dr, KA1T/00015095/0 Sądu Rejonowego w Tychach) oraz nr 5148/13 o pow. 10 m² (użytek – dr, KA1T/00015095/0 Sądu Rejonowego </w:t>
        <w:br/>
        <w:t>w Tychach), z przeznaczeniem na dojścia piesze i drogi dojazd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Palmowej, będącą własnością Gminy Miasta Tychy, stanowiącą część działki </w:t>
        <w:br/>
        <w:t xml:space="preserve">nr 5686/112 o pow. 108 m² (użytek – dr, KA1T/00075320/5 Sądu Rejonowego </w:t>
        <w:br/>
        <w:t>w Tychach), 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Przemysłowej, będącą własnością Gminy Miasta Tychy, stanowiącą część działki nr 1435/31 o pow. 30,4 m² (użytek – dr, KA1T/00005415/7 Sądu Rejonowego w Tychach), </w:t>
        <w:br/>
        <w:t>z przeznaczeniem na elementy małej architektur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Skośnej, będącą własnością Gminy Miasta Tychy, stanowiącą część działki </w:t>
        <w:br/>
        <w:t xml:space="preserve">nr 1405/47 o łącznej pow. 21 m² (użytek – B, KA1T/00065330/5 Sądu Rejonowego </w:t>
        <w:br/>
        <w:t>w Tychach), z przeznaczeniem na ogród przydomowy (7 m²) oraz schody (14 m²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Skośnej, będącą własnością Gminy Miasta Tychy, stanowiącą część działki </w:t>
        <w:br/>
        <w:t xml:space="preserve">nr 1408/47 o pow. 25 m² (użytek – B, KA1T/00065330/5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Skośnej, będącą własnością Gminy Miasta Tychy, stanowiącą część działki </w:t>
        <w:br/>
        <w:t>nr 1406/4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łącznej pow. 28 m² (użytek – B, </w:t>
      </w:r>
      <w:r>
        <w:rPr>
          <w:rFonts w:cs="Arial" w:ascii="Arial" w:hAnsi="Arial"/>
          <w:sz w:val="22"/>
          <w:szCs w:val="22"/>
        </w:rPr>
        <w:t xml:space="preserve">KA1T/00065330/5 </w:t>
      </w:r>
      <w:r>
        <w:rPr>
          <w:rFonts w:cs="Arial" w:ascii="Arial" w:hAnsi="Arial"/>
          <w:bCs/>
          <w:sz w:val="22"/>
          <w:szCs w:val="22"/>
        </w:rPr>
        <w:t xml:space="preserve">Sądu Rejonowego </w:t>
        <w:br/>
        <w:t>w Tychach), z przeznaczeniem na ogród przydomowy (14 m²) oraz schody (14 m²)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Skośnej, będącą własnością Gminy Miasta Tychy, stanowiącą część działki </w:t>
        <w:br/>
        <w:t xml:space="preserve">nr </w:t>
      </w:r>
      <w:r>
        <w:rPr>
          <w:rFonts w:cs="Arial" w:ascii="Arial" w:hAnsi="Arial"/>
          <w:sz w:val="22"/>
          <w:szCs w:val="22"/>
        </w:rPr>
        <w:t xml:space="preserve">1404/47 </w:t>
      </w:r>
      <w:r>
        <w:rPr>
          <w:rFonts w:cs="Arial" w:ascii="Arial" w:hAnsi="Arial"/>
          <w:bCs/>
          <w:sz w:val="22"/>
          <w:szCs w:val="22"/>
        </w:rPr>
        <w:t xml:space="preserve">o pow. 14 m² (użytek – B, </w:t>
      </w:r>
      <w:r>
        <w:rPr>
          <w:rFonts w:cs="Arial" w:ascii="Arial" w:hAnsi="Arial"/>
          <w:sz w:val="22"/>
          <w:szCs w:val="22"/>
        </w:rPr>
        <w:t xml:space="preserve">KA1T/00065330/5 </w:t>
      </w:r>
      <w:r>
        <w:rPr>
          <w:rFonts w:cs="Arial" w:ascii="Arial" w:hAnsi="Arial"/>
          <w:bCs/>
          <w:sz w:val="22"/>
          <w:szCs w:val="22"/>
        </w:rPr>
        <w:t xml:space="preserve">Sądu Rejonowego w Tychach), </w:t>
        <w:br/>
        <w:t>z przeznaczeniem na schod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Szuwarków, będącą własnością Gminy Miasta Tychy, stanowiącą część działki </w:t>
        <w:br/>
        <w:t xml:space="preserve">nr 1022/35 o pow. 89 m² (użytek – dr, KA1T/00077290/9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 ul. Wodnej, będącą własnością Gminy Miasta Tychy, stanowiącą części działek </w:t>
        <w:br/>
        <w:t xml:space="preserve">nr 2710/16 (użytek – dr, KA1T/00077290/9 Sądu Rejonowego w Tychach) i nr 4459/16 (użytek – dr, KA1T/00018766/6 Sądu Rejonowego w Tychach) o łącznej pow. 40 m², </w:t>
        <w:br/>
        <w:t>z przeznaczeniem na ogród przydo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przy ul. Rudolfa Zaręby, będącą własnością Gminy Miasta Tychy, stanowiącą część działki nr 3037/9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48 m² (użytek – dr, KA1T/00023415/9 Sądu Rejonowego </w:t>
        <w:br/>
        <w:t>w Tychach), z przeznaczeniem na śmietnik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Żorskiej, będącą własnością Gminy Miasta Tychy, stanowiącą część działki </w:t>
        <w:br/>
        <w:t>nr 1878/6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. 50 m² (użytek – dr, KA1T/00010015/1 Sądu Rejonowego </w:t>
        <w:br/>
        <w:t>w Tychach), z przeznaczeniem na ogród przydomowy.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36:00Z</dcterms:created>
  <dc:creator>Sylwia Uchnast - Gara</dc:creator>
  <dc:description/>
  <dc:language>en-US</dc:language>
  <cp:lastModifiedBy>Katarzyna Trzcionka</cp:lastModifiedBy>
  <cp:lastPrinted>2021-02-08T10:59:00Z</cp:lastPrinted>
  <dcterms:modified xsi:type="dcterms:W3CDTF">2022-02-02T10:36:00Z</dcterms:modified>
  <cp:revision>2</cp:revision>
  <dc:subject/>
  <dc:title>Zarzadzenie Prezydenta Miasta TYCHY</dc:title>
</cp:coreProperties>
</file>