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ychy, 1 lutego 2022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a, art. 49 ust. 1 i 2 ustawy z 14 czerwca 1960 r. kodeks postępowania administracyjnego (Dz. U. z 2021, poz. 735 z późn. zm.) </w:t>
      </w:r>
      <w:r>
        <w:rPr>
          <w:rFonts w:cs="Arial" w:ascii="Arial" w:hAnsi="Arial"/>
          <w:b/>
          <w:sz w:val="20"/>
          <w:szCs w:val="20"/>
        </w:rPr>
        <w:t>PREZYDENT MIASTA TYCHY</w:t>
      </w:r>
      <w:r>
        <w:rPr>
          <w:rFonts w:cs="Arial" w:ascii="Arial" w:hAnsi="Arial"/>
          <w:sz w:val="20"/>
          <w:szCs w:val="20"/>
        </w:rPr>
        <w:t xml:space="preserve"> zawiadamia, że 26 stycznia 2022 roku wydał postanowienie nr 9/2022 o przesunięciu terminu zakończenia postępowania administracyjnego prowadzonego pod sygnaturą akt GGN.6826.30.2021.EKO </w:t>
        <w:br/>
        <w:t xml:space="preserve">w sprawie przekształcenia prawa użytkowania wieczystego w prawo własności nieruchomości </w:t>
        <w:br/>
        <w:t>przy ul. Podleskiej w Tych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Postanowieniem Prezydenta Miasta Tychy nr  9 /2022 z 26 stycznia 2022 roku  przedłużyłem </w:t>
        <w:br/>
        <w:t xml:space="preserve">do 31 stycznia 2023 roku termin zakończenia postępowania w sprawie przekształcenia prawa użytkowania wieczystego nieruchomości położonej w Tychach przy ul. Podleskiej, obejmującej działkę 723/18. </w:t>
      </w:r>
    </w:p>
    <w:p>
      <w:pPr>
        <w:pStyle w:val="TextBody"/>
        <w:ind w:left="426" w:hanging="0"/>
        <w:rPr/>
      </w:pPr>
      <w:r>
        <w:rPr/>
        <w:t>Podstawa prawna:</w:t>
      </w:r>
    </w:p>
    <w:p>
      <w:pPr>
        <w:pStyle w:val="TextBody"/>
        <w:ind w:left="426" w:hanging="0"/>
        <w:rPr/>
      </w:pPr>
      <w:r>
        <w:rPr/>
        <w:t>art. 97 § 1 pkt. 4, art. 97 § 2, art. 101 § 1 i 3, art. 103, art. 141</w:t>
      </w:r>
      <w:r>
        <w:rPr>
          <w:sz w:val="16"/>
          <w:szCs w:val="16"/>
        </w:rPr>
        <w:t xml:space="preserve">  </w:t>
      </w:r>
      <w:r>
        <w:rPr/>
        <w:t>ustawy z 14 czerwca 1960 roku kodeks postępowania administracyjnego (Dz. U. z 2021, poz. 735 z późn. zm.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Zawiadomienie uważa się za dokonane po upływie czternastu dni od dnia, w którym nastąpiło publiczne obwieszczenie w Biuletynie Informacji Publicznej.</w:t>
      </w:r>
    </w:p>
    <w:p>
      <w:pPr>
        <w:pStyle w:val="TextBody"/>
        <w:ind w:left="426" w:hanging="0"/>
        <w:rPr/>
      </w:pPr>
      <w:r>
        <w:rPr/>
        <w:t xml:space="preserve">Podstawa prawna: </w:t>
      </w:r>
    </w:p>
    <w:p>
      <w:pPr>
        <w:pStyle w:val="TextBody"/>
        <w:ind w:left="426" w:hanging="0"/>
        <w:rPr/>
      </w:pPr>
      <w:r>
        <w:rPr/>
        <w:t xml:space="preserve">art. 49 § 2 ustawy z 14 czerwca 1960 roku kodeks postępowania administracyjnego </w:t>
        <w:br/>
        <w:t>(Dz. U. z 2021, poz. 735 z późn. zm.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Informuję, że wszystkie zainteresowane strony tego postępowania mogą zapoznać się z treścią postanowienia, w terminie 14 dni od daty ukazania się obwieszczenia, w Wydziale Gospodarki Nieruchomościami Urzędu Miasta Tychy, przy al. Niepodległości 49, po wcześniejszym umówieniu telefonicznym pod numerem 32 776 – 37 – 20, od poniedziałku do piątku w godzinach pracy Urzęd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9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up. PREZYDENTA MIASTA</w:t>
        <w:br/>
        <w:t>mgr Anna Grudka</w:t>
      </w:r>
    </w:p>
    <w:p>
      <w:pPr>
        <w:pStyle w:val="Normal"/>
        <w:autoSpaceDE w:val="false"/>
        <w:spacing w:lineRule="auto" w:line="276"/>
        <w:ind w:left="49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erownik Referatu</w:t>
      </w:r>
    </w:p>
    <w:p>
      <w:pPr>
        <w:pStyle w:val="Normal"/>
        <w:autoSpaceDE w:val="false"/>
        <w:spacing w:lineRule="auto" w:line="276"/>
        <w:ind w:left="49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ulacji Stanów Prawnych Nieruchomości Wydziału Gospodarki Nieruchomościam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5:00Z</dcterms:created>
  <dc:creator>ggn-bol</dc:creator>
  <dc:description/>
  <dc:language>en-US</dc:language>
  <cp:lastModifiedBy>ekolny</cp:lastModifiedBy>
  <cp:lastPrinted>2022-01-26T09:51:00Z</cp:lastPrinted>
  <dcterms:modified xsi:type="dcterms:W3CDTF">2022-02-01T07:25:00Z</dcterms:modified>
  <cp:revision>2</cp:revision>
  <dc:subject/>
  <dc:title>OBWIESZCZENIE</dc:title>
</cp:coreProperties>
</file>