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25 stycznia 2022 r. </w:t>
      </w:r>
    </w:p>
    <w:p>
      <w:pPr>
        <w:pStyle w:val="Tekstpodstawowy2"/>
        <w:jc w:val="center"/>
        <w:rPr/>
      </w:pPr>
      <w:r>
        <w:rPr/>
        <w:t>w sprawie planu dofinansowania form doskonalenia zawodowego nauczycieli zatrudnionych w szkołach i placówkach oświatowych prowadzonych przez Miasto Tychy na rok 2022 i ustalenia maksymalnej kwoty dofinansowania opłat pobieranych za kształcenie nauczycieli przez placówki doskonalenia nauczycieli, szkoły wyższe oraz inne podmioty, których zadania statutowe obejmują doskonalenie zawodowe nauczycieli oraz ustalenia specjalności i form kształcenia, na które dofinansowanie jest przyznawane w 2022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4 ustawy z dnia 8 marca 1990 r. o samorządzie gminnym (Dz. U. z 2021 r. poz. 1372 z późn. zm.), art. 32 ust. 2 pkt 4 ustawy z dnia 5 czerwca 1998 r. o samorządzie powiatowym (Dz. U. z 2020 r. poz. 920 z późn. zm.) w związku z art. 70a ustawy z dnia 26 stycznia 1982 r. – Karta Nauczyciela (Dz. U. z 2021 r. poz. 1762) oraz § 5               i § 6 rozporządzenia Ministra Edukacji Narodowej z dnia 23 sierpnia 2019 r. w sprawie dofinansowania doskonalenia zawodowego nauczycieli, szczegółowych celów szkolenia branżowego oraz trybu i warunków kierowania nauczycieli na szkolenia branżowe (Dz. U.             z 2019 roku poz. 1653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m, co następu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dofinansowania form doskonalenia zawodowego nauczycieli zatrudnionych w szkołach </w:t>
        <w:br/>
        <w:t>i placówkach oświatowych prowadzonych przez miasto Tychy na rok 2022 obejmujący środki w kwocie 1 091 207 zł wymienionej w rozdziale 80146 oraz 85446 uchwały budżetowej, stanowi załącznik do niniejszego zarządzenia.</w:t>
      </w:r>
    </w:p>
    <w:p>
      <w:pPr>
        <w:pStyle w:val="Normal"/>
        <w:ind w:left="284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ksymalne kwoty dofinansowania opłat pobieranych przez placówki doskonalenia nauczycieli, szkoły wyższe oraz inne podmioty, których zadania statutowe obejmują doskonalenie zawodowe nauczycieli, przyznawanego nauczycielom zatrudnionym </w:t>
        <w:br/>
        <w:t>w szkołach i placówkach oświatowych prowadzonych przez Miasto Tychy, ustala się na następującym poziomi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tudia podyplomowe umożliwiające uzyskanie dodatkowych kwalifikacji, a także ich podniesienie lub uzupełnienie oraz za studia licencjackie/inżynierskie lub magisterskie uzupełniające dające kwalifikacje do nauczania drugiego przedmiotu – dofinansowanie pobieranej opłaty za semestr może wynieść do 2 500 zł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2"/>
        </w:rPr>
        <w:t>za udział w seminarium, konferencji, wykładzie, warsztacie, szkoleniu oraz innej formie doskonalenia zawodowego nauczycieli umożliwiającej podniesienie kwalifikacji lub ich uzupełnienie – dofinansowanie pobieranej opłaty może wynieść do 1 500 zł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za udział w kursie kwalifikacyjnym pozwalającym na uzyskanie dodatkowych kwalifikacji – dofinansowanie pobieranej opłaty może wynieść do 2 000 z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stala się, iż zgodnie z potrzebami szkoły lub przedszkola, w roku 2022 dofinansowanie może być przyznawane na specjalności kształcone w ramach form doskonalenia, o których mowa w art. 70a ust. 3a ustawy z dnia 26 stycznia 1982 r. – Karta Nauczyciela, które pozwalają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a uzyskanie kwalifikacji w zakresie pedagogiki specjalnej do pracy z wychowankami </w:t>
        <w:br/>
        <w:t>lub uczniami z dysfunkcjam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zyskanie kwalifikacji do nauczania kolejnego przedmiotu lub prowadzenia kolejnych zajęć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zyskanie kwalifikacji pedagogicznych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aktualizację wiedzy specjalistycznej i umiejętności praktycznych związanych z nauczanym przedmiotem, zawodem lub prowadzonymi zajęciam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głębienie wiedzy merytorycznej oraz umiejętności praktycznych dyrektorów </w:t>
        <w:br/>
        <w:t>i wicedyrektorów szkół i przedszkol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rządzenie wchodzi w życie z dniem podpisania i podlega publikacji w Biuletynie Informacji Publicznej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0050/26/22</w:t>
        <w:br/>
        <w:t>Prezydenta miasta Tychy z dnia  25 stycznia 2022 r.</w:t>
        <w:b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18"/>
        <w:gridCol w:w="1701"/>
        <w:gridCol w:w="1704"/>
      </w:tblGrid>
      <w:tr>
        <w:trPr>
          <w:trHeight w:val="510" w:hRule="atLeast"/>
        </w:trPr>
        <w:tc>
          <w:tcPr>
            <w:tcW w:w="964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D58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DOFINANSOWANIA FORM DOSKONALENIA ZAWODOWEGO NAUCZYCIELI</w:t>
            </w:r>
            <w:bookmarkEnd w:id="0"/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TRUDNIONYCH W SZKOŁACH I PLACÓWKACH OŚWIATOWYCH </w:t>
              <w:br/>
              <w:t>PROWADZONYCH PRZEZ MIASTO TYCHY NA ROK 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szkoły / placów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a gminy </w:t>
              <w:br/>
              <w:t>- kwota w zł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dania powiatu </w:t>
              <w:br/>
              <w:t>- kwota w zł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8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3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8 „Zielony Ogród” z Oddziałami Integracyj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3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9 im. Pluszowego Mi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0 z Oddziałami Integracyj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1 im. Jana Brzech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2 z Oddziałami Integracyjnymi i Specjal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4 im. Marii Montesso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8 im. Juliana Tuw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4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zkole nr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0 im. Karlika i Karolin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4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1 im. Janusza Korcza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29 z Oddziałami Integracyj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im. Rudolfa Zarę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 im. Jana Kochanow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7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 z Oddziałami Integracyjny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6 im. ks. Karola Palic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7 im. Powstańców Śląski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0 im. Gustawa Morci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1 im. Marii Curie – Skłodowski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8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3 z Oddziałami Dwujęzycznymi im. Jana III Sobie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7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4 z Oddziałami Dwujęzycznymi im. Armii Krajow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8 im. Władysława Jagiełł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Szkoła Podstawowa nr 19 im. Mikołaja Koper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2 z Oddziałami Integracyjnymi im. Rafała Pomor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5 z Oddziałami Integracyjnymi im. Matki Teresy z Kalku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6 im. Narodów Zjednoczonej Europ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2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37 z Oddziałami Dwujęzycznymi im. Kornela Makuszyńsk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1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40 z Oddziałami Integracyjn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gen. Jerzego Zięt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nr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8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nr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nr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n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Muzycznych im. Feliksa Rybic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Liceum Ogólnokształcące im. Leona Kruczkowski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 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iceum Ogólnokształcące z Oddziałami Integracyjnymi im. Cypriana Kamila Norw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Liceum Ogólnokształcące im. Stanisława Wyspiańskie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18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1 im. Gustawa Morc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18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um nr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000 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4 im. Janusza Groszkow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000 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500 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000 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nr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89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nr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318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-Pedagogicz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69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 Kultury nr 1 im. Artystów Rodu Kossa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52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zieżowy Dom Kultury nr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1</w:t>
            </w:r>
          </w:p>
        </w:tc>
      </w:tr>
      <w:tr>
        <w:trPr>
          <w:trHeight w:val="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Centrum Oświ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46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44</w:t>
            </w:r>
          </w:p>
        </w:tc>
      </w:tr>
      <w:tr>
        <w:trPr>
          <w:trHeight w:val="26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 29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9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2">
    <w:name w:val="WW8Num31z2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60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9:00Z</dcterms:created>
  <dc:creator>Dorota Gnacik</dc:creator>
  <dc:description/>
  <dc:language>en-US</dc:language>
  <cp:lastModifiedBy>Katarzyna Zawiślak</cp:lastModifiedBy>
  <cp:lastPrinted>2021-02-03T11:56:00Z</cp:lastPrinted>
  <dcterms:modified xsi:type="dcterms:W3CDTF">2022-01-31T07:30:00Z</dcterms:modified>
  <cp:revision>5</cp:revision>
  <dc:subject/>
  <dc:title>Ze środków o których mowa w § 1 przeznacza się:</dc:title>
</cp:coreProperties>
</file>