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9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0 styczni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ieodpłatne przejęcie prawa użytkowania wieczystego nieruchomości oznaczonej jako działka nr 1059/44, położonej w Tychach </w:t>
        <w:br/>
        <w:t>przy ul. Urbanowicki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art. 30 ust. 2 pkt. 3 i art. 7 ust. 1 ustawy z dnia 8 marca 1990 r. o samorządzie gminnym (Dz. U. z 2021 r., poz. 1372 z późn. zm.), </w:t>
      </w:r>
      <w:r>
        <w:rPr>
          <w:rFonts w:cs="Arial" w:ascii="Arial" w:hAnsi="Arial"/>
          <w:b w:val="false"/>
          <w:sz w:val="20"/>
          <w:szCs w:val="20"/>
        </w:rPr>
        <w:t>art. 13 ustawy z dnia 21 sierpnia 1997 r. o gospodarce nieruchomościami (Dz. U. z 2021 r. poz. 1899 z późn. zm.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§ 29 ust. 2, § 39 ust. 3 ustawy z dnia </w:t>
        <w:br/>
        <w:t xml:space="preserve">8 września 2000 r. o komercjalizacji i restrukturyzacji przedsiębiorstwa państwowego „Polskie Koleje Państwowe” (DZ. U. z 2021 r., poz. 146 t. j.) </w:t>
      </w:r>
      <w:r>
        <w:rPr>
          <w:rFonts w:cs="Arial" w:ascii="Arial" w:hAnsi="Arial"/>
          <w:b w:val="false"/>
          <w:color w:val="000000"/>
          <w:sz w:val="20"/>
          <w:szCs w:val="20"/>
        </w:rPr>
        <w:t>oraz § 2 ust. 1 </w:t>
      </w:r>
      <w:r>
        <w:rPr>
          <w:rFonts w:cs="Arial" w:ascii="Arial" w:hAnsi="Arial"/>
          <w:b w:val="false"/>
          <w:bCs w:val="false"/>
          <w:sz w:val="20"/>
          <w:szCs w:val="20"/>
        </w:rPr>
        <w:t>Uchwały Nr XXIV/423/16 z dnia 25 sierpnia 2016 r. Rady Miasta Tychy w sprawie zasad gospodarowania nieruchomościami i lokalami użytkowymi zmienioną uchwałą nr XLIX/813/18 z dnia 21 czerwca 2018 r. Rady Miasta Tychy</w:t>
      </w:r>
      <w:r>
        <w:rPr>
          <w:rFonts w:cs="Arial" w:ascii="Arial" w:hAnsi="Arial"/>
          <w:b w:val="false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nieodpłatne przejęcie prawa użytkowania wieczystego nieruchomości, położonej w Tychach przy ul. Urbanowickiej, oznaczonej jako działka nr 1059/44 o pow. 0,0218 ha, stanowiącej własność Skarbu Państwa w użytkowaniu wieczystym Spółki Akcyjnej, w celu uregulowania stanu prawnego nieruchomości przy ul. Urbanowicki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  <w:szCs w:val="22"/>
        </w:rPr>
        <w:t>(-) mgr Maciej Gramaty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9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0 styczni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2747645</wp:posOffset>
                </wp:positionV>
                <wp:extent cx="27749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2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2465" cy="566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2600325</wp:posOffset>
                </wp:positionV>
                <wp:extent cx="104965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z. nr 1059/4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0.2pt;mso-wrap-distance-left:9.05pt;mso-wrap-distance-right:9.05pt;mso-wrap-distance-top:0pt;mso-wrap-distance-bottom:0pt;margin-top:204.7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dz. nr 1059/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5:00Z</dcterms:created>
  <dc:creator>Sylwia Uchnast - Gara</dc:creator>
  <dc:description/>
  <dc:language>en-US</dc:language>
  <cp:lastModifiedBy>Katarzyna Trzcionka</cp:lastModifiedBy>
  <cp:lastPrinted>2022-01-14T10:32:00Z</cp:lastPrinted>
  <dcterms:modified xsi:type="dcterms:W3CDTF">2022-01-21T09:05:00Z</dcterms:modified>
  <cp:revision>2</cp:revision>
  <dc:subject/>
  <dc:title>Zarzadzenie Prezydenta Miasta TYCHY</dc:title>
</cp:coreProperties>
</file>