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 NR 0050/20/22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20 stycz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22"/>
        </w:rPr>
        <w:t>w sprawie ustalenia rzeczywistego kosztu utrzymania jednego mieszkańca w mieszkaniach chronionych Miejskiego Ośrodka Pomocy Społecznej w Tychach w 202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rPr/>
      </w:pPr>
      <w:r>
        <w:rPr>
          <w:rFonts w:cs="Arial" w:ascii="Arial" w:hAnsi="Arial"/>
          <w:sz w:val="22"/>
        </w:rPr>
        <w:t>Na podstawie  art. 30 ust. 1 ustawy z dnia 8 marca 1990r . o samorządzie  gminnym (Dz. U. z 2021r. poz. 1372 ze zm.) oraz §1 ust. 10  Uchwały Nr XI/144/15 Rady Miasta Tychy z dnia 28 maja 2015r. w sprawie szczegółowych zasad ponoszenia odpłatności za pobyt w ośrodkach wsparcia i mieszkaniach chronionych (ze zm.)</w:t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  Koszt utrzymania jednego mieszkańca w mieszkaniach chronionych Ośrodka Interwencji Kryzysowej w 2022r. wynosi 223,12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2. Koszt utrzymania jednego mieszkańca w mieszkaniu chronionym dla osób niepełnosprawnych przy ul. Trzy Stawy 9/2 w 2022r. wynosi 1672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 Koszt utrzymania jednego mieszkańca w mieszkaniu chronionym dla osób starszych przy ul. Trzy Stawy 4/2 w 2022r. wynosi 1506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4. Koszt utrzymania jednego mieszkańca w mieszkaniu chronionym dla osób starszych przy ul. de Gaulle’a 12/1  w 2022r. wynosi 1506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5. Koszt utrzymania jednego mieszkańca w mieszkaniach chronionych dla osób niesamodzielnych  przy ul. Edukacji 11 w 2022r. wynosi 1506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6. Koszt utrzymania jednego mieszkańca w mieszk</w:t>
      </w:r>
      <w:r>
        <w:rPr>
          <w:rFonts w:cs="Arial" w:ascii="Arial" w:hAnsi="Arial"/>
          <w:sz w:val="22"/>
          <w:szCs w:val="22"/>
        </w:rPr>
        <w:t>aniu chronionym dla osób usamodzielnianych przy ul. Wojska Polskiego 13/1 w 2022r. wynosi 317,02 zł miesięcz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 Koszt utrzymania jednego mieszkańca w mieszkaniu chronionym dla osób usamodzielnianych przy ul. Stefana Batorego 34/17 w 2022r. wynosi  317,02zł miesięcz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 Tycha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-)  mgr Maciej Gramaty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58:00Z</dcterms:created>
  <dc:creator>prawnicy</dc:creator>
  <dc:description/>
  <dc:language>en-US</dc:language>
  <cp:lastModifiedBy>Katarzyna Trzcionka</cp:lastModifiedBy>
  <dcterms:modified xsi:type="dcterms:W3CDTF">2022-01-20T15:58:00Z</dcterms:modified>
  <cp:revision>2</cp:revision>
  <dc:subject/>
  <dc:title>ZARZĄDZENIE  NR  0151/</dc:title>
</cp:coreProperties>
</file>