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14 stycznia 2022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Komisji Konkursowej opiniującej </w:t>
      </w:r>
      <w:r>
        <w:rPr>
          <w:rFonts w:cs="Arial" w:ascii="Arial" w:hAnsi="Arial"/>
          <w:b/>
        </w:rPr>
        <w:t xml:space="preserve">oferty złożone w ramach otwartego konkursu ofert, ogłoszonego 21 grudnia 2021 r., na realizację zadań publicznych w 2022 roku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Na podstawie art. 15 ust. 2a ustawy z dnia 24 kwietnia 2003r. o działalności pożytku publicznego i o wolontariacie (Dz.U. z 2020r., poz.1057  z późn. zm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arządza się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 ofert ogłoszonego 21 grudnia 2021 r., na realizację zadań publicznych w 2022 roku 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rcin Staniczek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:</w:t>
        <w:tab/>
        <w:tab/>
        <w:tab/>
        <w:tab/>
        <w:t>Paulina Majcherowicz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łonek: </w:t>
        <w:tab/>
        <w:tab/>
        <w:tab/>
        <w:tab/>
        <w:t>Anna Matyjas;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eprowadzenie weryfikacji formalnej złożonych ofert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ierowanie pracami Komisji Konkursowej.</w:t>
      </w:r>
    </w:p>
    <w:p>
      <w:pPr>
        <w:pStyle w:val="TextBody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eń o bezstronności dla członków Komisji Konkursowej, zgodnie </w:t>
        <w:br/>
        <w:t>z Załącznikiem do Zarządzenia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formal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azu złożonych ofert, w ramach poszczególnych zadań konkursowych, który niezwłocznie wysłany będzie drogą elektroniczną do wszystkich pozostałych członków Komisji Konkursowej;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rządzenie protokołu z prac Komisji Konkursowej.</w:t>
      </w:r>
    </w:p>
    <w:p>
      <w:pPr>
        <w:pStyle w:val="TextBody"/>
        <w:spacing w:lineRule="auto" w:line="276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łonkowie Komisji Konkursowej mogą zapoznać się z ofertami w miejscu ich przechowywania przed posiedzeniem Komisji Konkursowej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omisja Konkursowa ulega rozwiązaniu z chwilą zatwierdzenia protokołu dokumentującego przebieg posiedzenia Komisji Konkursowej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Za obsługę administracyjną Komisji Konkursowej odpowiada Miejski Ośrodek Sportu i 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9:00Z</dcterms:created>
  <dc:creator>grygielska</dc:creator>
  <dc:description/>
  <dc:language>en-US</dc:language>
  <cp:lastModifiedBy>ilukaszek</cp:lastModifiedBy>
  <cp:lastPrinted>2021-01-07T07:05:00Z</cp:lastPrinted>
  <dcterms:modified xsi:type="dcterms:W3CDTF">2022-01-14T09:49:00Z</dcterms:modified>
  <cp:revision>2</cp:revision>
  <dc:subject/>
  <dc:title>ZARZĄDZENIE NR 0050/       /14</dc:title>
</cp:coreProperties>
</file>