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4/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3 styczni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u położonego w rejonie Osiedla O pomiędzy al. Piłsudskiego, ul. Armii Krajowej i ul. Orzeszkowej w 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Dz.U.2021. poz. 1372 z późn. zm.) oraz art. 17 pkt 12 Ustawy z dnia 27 marca 2003 r.</w:t>
        <w:br/>
        <w:t>o planowaniu i zagospodarowaniu przestrzennym (Dz.U. 2021. poz. 74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16 listopada 2021 r. do 17 grudnia 2021 r.</w:t>
      </w:r>
      <w:r>
        <w:rPr>
          <w:rFonts w:cs="Arial" w:ascii="Arial" w:hAnsi="Arial"/>
        </w:rPr>
        <w:t xml:space="preserve"> projektu miejscowego planu zagospodarowania przestrzennego dla obszaru położonego w rejonie Osiedla O pomiędzy al. Piłsudskiego, ul. Armii Krajowej i ul. Orzeszkowej w Tycha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anawi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uwagi, złożone w dniu 17 grudnia 2021 r. przez osobę prawną (pismo z dnia 15 grudnia 2021 r.),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niżenia dopuszczalnej wysokości w obszarze oznaczonym symbolem </w:t>
      </w:r>
      <w:r>
        <w:rPr>
          <w:rFonts w:cs="Arial" w:ascii="Arial" w:hAnsi="Arial"/>
          <w:b/>
        </w:rPr>
        <w:t>MWU2</w:t>
      </w:r>
      <w:r>
        <w:rPr>
          <w:rFonts w:cs="Arial" w:ascii="Arial" w:hAnsi="Arial"/>
        </w:rPr>
        <w:t xml:space="preserve"> </w:t>
        <w:br/>
        <w:t xml:space="preserve">z 20,5 m do 18,0 m, (jak w obszarze </w:t>
      </w:r>
      <w:r>
        <w:rPr>
          <w:rFonts w:cs="Arial" w:ascii="Arial" w:hAnsi="Arial"/>
          <w:b/>
        </w:rPr>
        <w:t>MW3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W granicach opracowania planu miejscowego wysokości zabudowy mieszkaniowej wielorodzinnej wahają się w granicach 15,0 - 40,0 m. Wysokość zabudowy została przyjęta na podstawie wydanej decyzji </w:t>
        <w:br/>
        <w:t>o warunkach zabudowy, gdzie przedmiotowy wskaźnik ustalono na podstawie analizy urbanistycznej obszaru sąsiadującego. Zmiana raz wydanego stanowiska prowadzić może do roszczeń ze strony właściciela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niejszenia dopuszczalnego wskaźnika powierzchni zabudowy w stosunku do powierzchni działki budowlanej z maks. 38% do maks. 20% -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, ponieważ przyjęty wskaźnik powierzchni zabudowy </w:t>
        <w:br/>
        <w:t>w stosunku do powierzchni działki budowlanej ustalony został na podstawie wydanej decyzji o warunkach zabudowy. Przedmiotowy teren zlokalizowany jest w zabudowie śródmiejskiej, a w Studium uwarunkowań i kierunków zagospodarowania miasta Tychy</w:t>
      </w:r>
      <w:r>
        <w:rPr/>
        <w:t xml:space="preserve"> </w:t>
      </w:r>
      <w:r>
        <w:rPr>
          <w:rFonts w:cs="Arial" w:ascii="Arial" w:hAnsi="Arial"/>
        </w:rPr>
        <w:t xml:space="preserve">(Uchwała Nr 0150/III/40/2002 Rady Miasta Tychy z dnia 18 grudnia 2002 r. </w:t>
        <w:br/>
        <w:t xml:space="preserve">z późn. zm) znajduje się w obszarze zabudowy mieszkaniowo-usługowej intensywnej. Utrzymanie ustalonego wskaźnika jest zasadne ponieważ plan miejscowy ma obowiązek realizować politykę przestrzenną zawartą w studium poprzez konkretne regulacje, takie jak wskaźnik powierzchni zabudowy.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uwagi, złożone w dniu 28 grudnia 2021 r. przez osobę prawną (pismo z dnia 20 grudnia 2021 r.),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kty granicy terenu zieleni urządzonej </w:t>
      </w:r>
      <w:r>
        <w:rPr>
          <w:rFonts w:cs="Arial" w:ascii="Arial" w:hAnsi="Arial"/>
          <w:b/>
        </w:rPr>
        <w:t>ZP3</w:t>
      </w:r>
      <w:r>
        <w:rPr>
          <w:rFonts w:cs="Arial" w:ascii="Arial" w:hAnsi="Arial"/>
        </w:rPr>
        <w:t xml:space="preserve">, w sposób uwzględniającą istniejący budynek na działce 2592/83 oraz możliwość realizacji budynku na działkach nr 1805/83, 1806/83, 2566/83, 2317/83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Zgodnie art. 20 Ustawy o planowaniu i zagospodarowaniu przestrzennym (Dz.U. 2021. poz. 741 z późn. zm.), plan miejscowy nie może naruszać ustaleń Studium. Teren zieleni urządzonej, oznaczony symbolem </w:t>
      </w:r>
      <w:r>
        <w:rPr>
          <w:rFonts w:cs="Arial" w:ascii="Arial" w:hAnsi="Arial"/>
          <w:b/>
        </w:rPr>
        <w:t>ZP3,</w:t>
      </w:r>
      <w:r>
        <w:rPr>
          <w:rFonts w:cs="Arial" w:ascii="Arial" w:hAnsi="Arial"/>
        </w:rPr>
        <w:t xml:space="preserve"> został wyznaczony na podstawie obowiązującego Studium uwarunkowań i kierunków zagospodarowania przestrzennego (Uchwała Nr 0150/III/40/2002 Rady Miasta Tychy z dnia 18 grudnia 2002 r. z późn. zm) oraz postulatów Miejskiej Komisji Urbanistyczno-Architektonicznej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zapisu umożliwiającego prowadzenie drogi w terenie zieleni  -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. W terenach zieleni urządzonej dopuszczone są ciągi pieszo-jezdne, natomiast należy zachować powierzchnię biologicznie czynną ustaloną w projekcie planu miejscowego. Przeznaczenie całego terenu zieleni pod drogę jest sprzeczne z podstawową funkcją ustaloną dla tego terenu na podstawie Studium uwarunkowań i kierunków zagospodarowania miasta Tych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rzebiegu linii zabudowy od strony al. Piłsudskiego jako przedłużenia istniejących budynków i w zgodzie z decyzją o warunkach zabudowy dla tego terenu -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a wysokości budynków do 7 kondygnacji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Wysokość zabudowy została przyjęta na podstawie wydanej decyzji o warunkach zabudowy, gdzie przedmiotowy wskaźnik ustalono na podstawie analizy urbanistycznej obszaru sąsiadującego i w nawiązaniu do budynków bezpośrednio sąsiadujących, które swoją wysokością sięgają maks. 6 kondygnacji. Zgodnie z przepisami art. 1 ust. 4 Ustawy o planowaniu </w:t>
        <w:br/>
        <w:t xml:space="preserve">i zagospodarowaniu przestrzennym (Dz.U. 2021. poz. 741 z późn. zm.) w </w:t>
      </w:r>
      <w:r>
        <w:rPr>
          <w:rStyle w:val="Emphasis"/>
          <w:rFonts w:cs="Arial" w:ascii="Arial" w:hAnsi="Arial"/>
          <w:i w:val="false"/>
        </w:rPr>
        <w:t>planowani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i zagospodarowaniu przestrzennym</w:t>
      </w:r>
      <w:r>
        <w:rPr>
          <w:rFonts w:cs="Arial" w:ascii="Arial" w:hAnsi="Arial"/>
        </w:rPr>
        <w:t xml:space="preserve"> uwzględnia się zwłaszcza wymagania ładu przestrzennego, w tym urbanistyki i architektury oraz walory architektoniczne </w:t>
        <w:br/>
        <w:t>i krajobrazowe. Przekroczenie przyjętego wskaźnika wysokości zabudowy prowadzić będzie do zaburzenia ładu przestrzennego oraz zaburzenia sylwety krajobrazu opracowywanego teren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a zapisów umożliwiających likwidację baru piwnego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Zgodnie z przepisami art. 14 Ustawy o planowaniu </w:t>
        <w:br/>
        <w:t>i zagospodarowaniu przestrzennym (Dz.U. 2021. poz. 741 z późn. zm.) miejscowy plan zagospodarowania przestrzennego sporządza się w celu ustalenia przeznaczenia terenów. W swojej istocie plan miejscowy odnosi się do nowych inwestycji. Art. 35 wyżej wymienionej ustawy ustala, iż tereny, których przeznaczenie plan miejscowy zmienia, mogą być wykorzystywane w sposób dotychczasowy do czasu ich zagospodarowania zgodnie z tym plan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wagi, złożone w dniu 29 grudnia 2021 r. przez osobę prawną (pismo z dnia 27 grudnia 2021 r.), dotycząc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wysokości zabudowy z maks. 20,5 m na maks. 18,0 m, w terenie </w:t>
      </w:r>
      <w:r>
        <w:rPr>
          <w:rFonts w:cs="Arial" w:ascii="Arial" w:hAnsi="Arial"/>
          <w:b/>
        </w:rPr>
        <w:t xml:space="preserve">MWU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. Uzasadnienie jak w pkt. 1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uszczenie usług typu bary piwne, w terenie  </w:t>
      </w:r>
      <w:r>
        <w:rPr>
          <w:rFonts w:cs="Arial" w:ascii="Arial" w:hAnsi="Arial"/>
          <w:b/>
        </w:rPr>
        <w:t>MWU2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odrzucić w częśc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Uwaga została odrzucona w części. Projekt planu dopuszcza lokalizację lokali gastronomicznych w terenie zabudowy mieszkaniowej wielorodzinnej z usługami. Funkcje gastronomiczne sprzyjają życiu społecznemu i budowaniu tożsamości miejsca. Plan miejscowy nie może jednak ustalać asortymentu oferowanego przez usługodawców. Podstawą prawną uzyskania koncesji na alkohol jest, m. in. ustawa z dnia 26 października 1982 r. o wychowaniu w trzeźwości i przeciwdziałaniu alkoholizmowi (Dz.U. 2021. poz. 1119 z późn. zm.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ę przyjmuję się w części doprecyzowując zapisy, tak aby jednoznacznie wynikało z ich treści, że funkcje usługowe mogą znajdować się jedynie w lokalach stanowiących części budynku mieszkalnego wielorodzinnego, nie zaś stanowić odrębną usługę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tomiast z godnie z art. 35 Ustawy o planowaniu </w:t>
        <w:br/>
        <w:t>i zagospodarowaniu przestrzennym (Dz.U. 2021. poz. 741 z późn. zm.) tereny, których przeznaczenie plan miejscowy zmienia, mogą być wykorzystywane w sposób dotychczasowy do czasu ich zagospodarowania zgodnie z tym plan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wag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łożoną w dniu 30 grudnia 2021 r. przez osobę fizyczną (pismo z dnia 29 grudnia 2021 r.), kwestionująca dopuszczenie zabudowy na działkach 1805/83, 1806/83, 2566/83, 2317/83, z uwagi n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oną wysokość zabud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oziomu hałasu oraz zanieczyszczeń powietrza, m. in. z powodu drogi wewnętr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żą intensywność zabudowy, ograniczenie powierzchni terenów zielonych, liczby </w:t>
        <w:br/>
        <w:t>i terenu placów zabaw oraz miejsc wypoczynku dla mieszkańc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 miejsc postoj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gorszenie widoczności z lokali na sąsiednich działk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adek wartości sąsiadujących lokali mieszkal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3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o że, kontynuacja zabudowy powinna odpowiadać charakterystyce urbanistycznej zabudowy istniejącej;</w:t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Zgodnie z przepisami art. 1 ust. 4 Ustawy o planowaniu </w:t>
        <w:br/>
        <w:t>i zagospodarowaniu przestrzennym (Dz.U. 2021. poz. 741 z późn. zm) uwzględnienie wymagań ładu przestrzennego, efektywnego gospodarowania przestrzenią oraz walorów ekonomicznych przestrzeni następuje poprzez lokalizowanie nowej zabudowy w obszarach o w pełni wykształconej zwartej strukturze funkcjonalno-przestrzennej, w granicach jednostki osadniczej, w szczególności poprzez uzupełnianie istniejącej zabudowy. Przedmiotowy teren zlokalizowany jest w zabudowie śródmiejskiej, a w Studium uwarunkowań i kierunków zagospodarowania miasta Tychy</w:t>
      </w:r>
      <w:r>
        <w:rPr/>
        <w:t xml:space="preserve"> </w:t>
      </w:r>
      <w:r>
        <w:rPr>
          <w:rFonts w:cs="Arial" w:ascii="Arial" w:hAnsi="Arial"/>
        </w:rPr>
        <w:t>(Uchwała Nr 0150/III/40/2002 Rady Miasta Tychy z dnia 18 grudnia 2002 r. z późn. zm) znajduje się w obszarze zabudowy mieszkaniowo-usługowej intensywnej. Zgodnie art. 20 wyżej wymienionej ustawy, plan miejscowy nie może naruszać ustaleń Studium.</w:t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300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31 grudnia 2021 r. przez osobę fizyczną (pismo z dnia 21 grudnia 2021 r.), dotycząca obniżenia wysokości zabudowy w terenie </w:t>
      </w:r>
      <w:r>
        <w:rPr>
          <w:rFonts w:cs="Arial" w:ascii="Arial" w:hAnsi="Arial"/>
          <w:b/>
        </w:rPr>
        <w:t xml:space="preserve">MWU4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3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przyjęta, wysokości zabudowy zostanie obniżona, zgodnie z wydanymi pozwoleniami na budowę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0:00Z</dcterms:created>
  <dc:creator>Pawel</dc:creator>
  <dc:description/>
  <dc:language>en-US</dc:language>
  <cp:lastModifiedBy>ilukaszek</cp:lastModifiedBy>
  <cp:lastPrinted>2022-01-10T11:37:00Z</cp:lastPrinted>
  <dcterms:modified xsi:type="dcterms:W3CDTF">2022-01-13T10:00:00Z</dcterms:modified>
  <cp:revision>2</cp:revision>
  <dc:subject/>
  <dc:title/>
</cp:coreProperties>
</file>