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3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 16 grudni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sprzedaży w drodze bezprzetargowej garażu nr 10 położonego w Tychach przy ulicy Tołstoja wraz z ułamkową  częścią grun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 2 pkt 3 ustawy z dnia 8 marca 1990 r. o samorządzie gminnym (Dz. U. z 2021 r., poz. 1372 z późn. zm), art. 13 ust 1, art. 28, art. 34 ust. 6, art. 35 ust. 1 i 2, art. 37 ust. 2 pkt 1 i art. 67 ust. 1 i 3 ustawy z dnia 21 sierpnia 1997 r. </w:t>
        <w:br/>
        <w:t xml:space="preserve">o gospodarce nieruchomościami (Dz. U. z 2021 r. poz. 1899 z późn. zm.), § 3 uchwały </w:t>
        <w:br/>
        <w:t xml:space="preserve">nr XXIV/423/16 z dnia 25 sierpnia 2016 r. Rady Miasta Tychy w sprawie zasad gospodarowania nieruchomościami i lokalami użytkowymi zmienionej uchwałą </w:t>
        <w:br/>
        <w:t>nr XLIX/813/18 Rady Miasta Tychy z dnia 21 czerwca 2018 r. oraz uchwały nr XXXIII/636/21</w:t>
        <w:br/>
        <w:t xml:space="preserve">z 25 listopada 2021 r. Rady Miasta Tychy w sprawie przyznania pierwszeństwa w nabyciu lokalu (garaż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a się do zbycia w drodze bezprzetargowej, na rzecz dotychczasowego najemcy  lokal – garaż nr 10 o pow. użytkowej 19,26 m², położony w Tychach przy ulicy Tołstoja </w:t>
        <w:br/>
        <w:t>wraz z udziałem 0,0532 części w prawie własności działki nr 1475/69 o powierzchni</w:t>
        <w:br/>
        <w:t xml:space="preserve">0,0366 h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, o której mowa w § 1 został podany do publicznej wiadomości poprzez zamieszczenie w gazecie „Twoje Tychy”, na stronie internetowej Miasta Tychy, </w:t>
        <w:br/>
        <w:t xml:space="preserve">oraz wywieszony na tablicy ogłoszeń w siedzibie Urzędu Miasta w Tych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0:00Z</dcterms:created>
  <dc:creator>agrudka</dc:creator>
  <dc:description/>
  <dc:language>en-US</dc:language>
  <cp:lastModifiedBy>ilukaszek</cp:lastModifiedBy>
  <cp:lastPrinted>2021-12-14T10:50:00Z</cp:lastPrinted>
  <dcterms:modified xsi:type="dcterms:W3CDTF">2021-12-28T13:00:00Z</dcterms:modified>
  <cp:revision>2</cp:revision>
  <dc:subject/>
  <dc:title/>
</cp:coreProperties>
</file>