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459/21</w:t>
        <w:br/>
        <w:t xml:space="preserve">                                                                                                                                                                Prezydenta Miasta Tychy z 15 grudnia 2021 r.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093"/>
        <w:gridCol w:w="1417"/>
        <w:gridCol w:w="301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tek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/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4752/85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/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4755/81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/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4758/85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/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4756/81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/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4750/79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/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422/29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/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424/29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/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426/29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/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428/29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/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ia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243/37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/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ia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240/37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/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ia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484/37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/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ia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485/37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/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Kraj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001/37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/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928/26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9/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929/26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5:00Z</dcterms:created>
  <dc:creator>agrudka</dc:creator>
  <dc:description/>
  <dc:language>en-US</dc:language>
  <cp:lastModifiedBy>ilukaszek</cp:lastModifiedBy>
  <cp:lastPrinted>2021-12-14T09:54:00Z</cp:lastPrinted>
  <dcterms:modified xsi:type="dcterms:W3CDTF">2021-12-28T12:45:00Z</dcterms:modified>
  <cp:revision>2</cp:revision>
  <dc:subject/>
  <dc:title/>
</cp:coreProperties>
</file>