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5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3 grud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y zarządzenia nr 0050/386/21 z dnia 21 października 2021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 3 i art. 45 ust. 1 ustawy z 8 marca 1990 r. o samorządzie gminnym (Dz. U. z 2021 r., poz. 1372 z późn. zm.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enić treść § 1 zarządzenia nr 0050/386/21 z dnia 21.10.2021 r. w sprawie przekazania lokalu – garażu w administrowanie poprzez nadanie mu brzm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kazać w administrowanie Miejskiemu Zarządowi Budynków Mieszkalnych garaż nr 207 o pow. użytkowej 16,24 m², położony przy ulicy Grota-Roweckiego 6, wraz z udziałem wynoszącym  0,0041  części w działkach ozn. nr 5308 i nr 5136/70 o pow. łącznej 9344 m².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a treść zarządzenia nr 0050/386/21 z dnia 21.10.2021 r. nie ulega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3:00Z</dcterms:created>
  <dc:creator>agrudka</dc:creator>
  <dc:description/>
  <dc:language>en-US</dc:language>
  <cp:lastModifiedBy>ilukaszek</cp:lastModifiedBy>
  <cp:lastPrinted>2021-12-08T10:04:00Z</cp:lastPrinted>
  <dcterms:modified xsi:type="dcterms:W3CDTF">2021-12-20T14:13:00Z</dcterms:modified>
  <cp:revision>2</cp:revision>
  <dc:subject/>
  <dc:title/>
</cp:coreProperties>
</file>