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454/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257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13 grudnia 2021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w sprawie przekazania lokalu - garażu w administrowani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30 ust. 2 pkt 3 i art. 45 ust. 1 ustawy z 8 marca 1990 r. o samorządzie gminnym (Dz. U. z 2021 r., poz. 1372 z późn. zm.), oraz rozdziału II pkt. 1 ust. b Statutu Miejskiego Zarządu Budynków Mieszkalnych - zakładu budżetowego w Tychach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ekazać w administrowanie Miejskiemu Zarządowi Budynków Mieszkalnych garaż nr 13</w:t>
        <w:br/>
        <w:t xml:space="preserve">o pow. użytkowej 20,60 m², położony przy ulicy Żółkiewskiego, wraz z udziałem wynoszącym  0,0070  części w działkach ozn. nr 2653/99 i nr 2656/76 o pow. łącznej 6222 m²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ki Zarząd Budynków Mieszkalnych przejmuje wszelkie prawa i obowiązki związane </w:t>
        <w:br/>
        <w:t>z posiadaniem nieruchomości, a w szczególności obowiązek ponoszenia wszelkich opłat</w:t>
        <w:br/>
        <w:t>i podatk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Naczelnikowi Wydziału Gospodarki Nieruchomości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rządzenie wchodzi w życie z dniem podjęci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zydent Miasta Tych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/-/ mgr inż. Andrzej Dziub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Trebuchet MS" w:hAnsi="Trebuchet MS" w:eastAsia="Times New Roman" w:cs="Trebuchet MS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00:00Z</dcterms:created>
  <dc:creator>agrudka</dc:creator>
  <dc:description/>
  <dc:language>en-US</dc:language>
  <cp:lastModifiedBy>ilukaszek</cp:lastModifiedBy>
  <cp:lastPrinted>2021-12-09T08:13:00Z</cp:lastPrinted>
  <dcterms:modified xsi:type="dcterms:W3CDTF">2021-12-20T13:00:00Z</dcterms:modified>
  <cp:revision>2</cp:revision>
  <dc:subject/>
  <dc:title/>
</cp:coreProperties>
</file>