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Zarząd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0050/88/18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Tychy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12 marca 2018 r.</w:t>
      </w:r>
      <w:r>
        <w:rPr/>
        <w:t xml:space="preserve">     </w:t>
      </w:r>
    </w:p>
    <w:p>
      <w:pPr>
        <w:pStyle w:val="Normal"/>
        <w:rPr>
          <w:rFonts w:ascii="Arial-BoldMT" w:hAnsi="Arial-BoldMT" w:eastAsia="Calibri" w:cs="Arial-BoldMT"/>
          <w:b/>
          <w:b/>
          <w:bCs/>
          <w:sz w:val="22"/>
          <w:szCs w:val="22"/>
        </w:rPr>
      </w:pPr>
      <w:r>
        <w:rPr>
          <w:rFonts w:eastAsia="Calibri"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eastAsia="Calibri" w:cs="Arial-BoldMT"/>
          <w:b/>
          <w:b/>
          <w:bCs/>
          <w:color w:val="000000"/>
          <w:sz w:val="22"/>
          <w:szCs w:val="22"/>
        </w:rPr>
      </w:pPr>
      <w:r>
        <w:rPr>
          <w:rFonts w:eastAsia="Calibri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-BoldMT" w:hAnsi="Arial-BoldMT" w:eastAsia="Calibri" w:cs="Arial-BoldMT"/>
          <w:b/>
          <w:b/>
          <w:bCs/>
          <w:color w:val="000000"/>
        </w:rPr>
      </w:pPr>
      <w:r>
        <w:rPr>
          <w:rFonts w:eastAsia="Calibri" w:cs="Arial-BoldMT" w:ascii="Arial-BoldMT" w:hAnsi="Arial-BoldMT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nik Urzędu Miasta Tych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04"/>
        <w:gridCol w:w="215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rodzaju nieruchomości podlegającej wyc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operat (brutto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cena nieruchomości niezabudowanej lub jej części, wraz </w:t>
              <w:br/>
              <w:t>z wyceną składnika roślinnego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cena nieruchomości gruntowej wraz z wyceną składnika budowlanego: budynkami, budowlami lub urządzeniami </w:t>
              <w:br/>
              <w:t>i składnika roślinnego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nieruchomości zabudowanej z pominięciem składnika budowlanego, w tym wycena dla potrzeb przekształcenia prawa użytkowania wieczystego w prawo własności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nieruchomości na potrzeby ustalenia opłaty planistycznej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cena nieruchomości w celu ustalenia prawa użytkowania wieczystego dla potrzeb przekształceni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nieruchomości w celu dokonania zwrotu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ycena nieruchomości przejętych w trybie specustawy na podstawie sporządzonych przez Gminę opisów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gruntow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82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ruchomości gruntowych zabudowa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4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Arial Narrow" w:hAnsi="Arial Narrow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Times New Roman"/>
      <w:b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StopkaZnak">
    <w:name w:val="Stopka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6:00Z</dcterms:created>
  <dc:creator>ADMIN</dc:creator>
  <dc:description/>
  <dc:language>en-US</dc:language>
  <cp:lastModifiedBy>ilukaszek</cp:lastModifiedBy>
  <cp:lastPrinted>2018-02-28T07:41:00Z</cp:lastPrinted>
  <dcterms:modified xsi:type="dcterms:W3CDTF">2021-12-20T12:46:00Z</dcterms:modified>
  <cp:revision>2</cp:revision>
  <dc:subject/>
  <dc:title>ZARZĄDZENIE NR 0050/</dc:title>
</cp:coreProperties>
</file>