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1Zna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SULTACJI</w:t>
      </w:r>
      <w:r>
        <w:rPr>
          <w:rStyle w:val="Nagwek1Zna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Nagwek1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agwek1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agwek1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agwek1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ktu uchwały w sprawie zmiany uchwały Nr X/194/19 Rady Miasta Tychy z dnia 29 sierpnia 2019 r. w sprawie przyjęcia statutu Młodzieżowej Rady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przeprowadzono na podstawie uchwały Nr 0150/XLVI/1036/10 RADY MIASTA TYCHY z dnia 26 sierpnia 2010 r. w sprawie szczegółowego sposobu konsultowania z organizacjami pozarządowymi i podmiotami wymienionymi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</w:t>
      </w:r>
      <w:r>
        <w:rPr>
          <w:rFonts w:cs="Arial" w:ascii="Arial" w:hAnsi="Arial"/>
          <w:bCs/>
          <w:sz w:val="22"/>
          <w:szCs w:val="22"/>
        </w:rPr>
        <w:t>prowadzenia konsultacji ustalono 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grudnia 2021 r.  do 15 grudnia 2021 r.</w:t>
      </w:r>
    </w:p>
    <w:p>
      <w:pPr>
        <w:pStyle w:val="Akapitzlis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 imieniu Prezydenta Miasta Tychy konsultacje przeprowadził Wydział Obsługi Rady Miasta Urzędu Miasta Tych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niki konsultacji.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2"/>
          <w:szCs w:val="22"/>
        </w:rPr>
        <w:t>Organizacje pozarządowe nie zgłosiły żadnych uwag i opinii do konsultowanego projektu uchwały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ind w:firstLine="510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Andrzej Dziu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loakedemail">
    <w:name w:val="cloaked_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7:00Z</dcterms:created>
  <dc:creator>abarchanska</dc:creator>
  <dc:description/>
  <cp:keywords/>
  <dc:language>en-US</dc:language>
  <cp:lastModifiedBy>Iwona Roztropowicz</cp:lastModifiedBy>
  <cp:lastPrinted>2019-08-27T11:35:00Z</cp:lastPrinted>
  <dcterms:modified xsi:type="dcterms:W3CDTF">2021-12-16T09:43:00Z</dcterms:modified>
  <cp:revision>6</cp:revision>
  <dc:subject/>
  <dc:title/>
</cp:coreProperties>
</file>