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  <w:tab/>
        <w:tab/>
        <w:tab/>
        <w:t>Tychy, dnia 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nioskod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Adres zamieszkania /siedzib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Prezydent Mia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TYC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noszę o wyda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*wtórnika nalepki kontrolnej /umieszczanej na szybie pojazdu/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wtórnika tablicy rejestracyjnej ( 1 szt. / 2 szt. )*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*tablicy rejestracyjnej na bagażnik </w:t>
        <w:br/>
        <w:br/>
        <w:t>wydanej dla pojazdu marki ................................................................ o nr rej ................................................</w:t>
        <w:b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poinformowany(a) o </w:t>
      </w:r>
      <w:r>
        <w:rPr>
          <w:rFonts w:cs="Arial" w:ascii="Arial" w:hAnsi="Arial"/>
          <w:b/>
          <w:bCs/>
        </w:rPr>
        <w:t>odpowiedzialności karnej</w:t>
      </w:r>
      <w:r>
        <w:rPr>
          <w:rFonts w:cs="Arial" w:ascii="Arial" w:hAnsi="Arial"/>
        </w:rPr>
        <w:t xml:space="preserve"> wynikającej z art. 233 kk – „Kto składając zeznanie mające służyć za dowód w postępowaniu sądowym lub w innym postępowaniu prowadzonym na podstawie ustawy, zeznaje nieprawdę lub zataja prawdę, podlega karze pozbawienia wolności od 6 miesięcy do lat 8, </w:t>
      </w: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 xml:space="preserve"> że w dniu ..............................została zagubiona* skradziona* zniszczona* nalepka kontrolna* tablica rejestracyjn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>Oświadczam, że działam za zgodą współwłaściciela / większości współwłaścicieli pojaz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r dowodu osobistego…………………………………</w:t>
        <w:tab/>
        <w:t xml:space="preserve"> 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/podpis wnioskodawc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dano wtórnik nalepki kontrolnej na druku seria i nr ......................................w dniu 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no (wtórnik)* tablicy(ę) rejestracyjnej(ą)  nr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z znaku legalizacyjnego seria i nr ……………………………………………w dniu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</w:t>
        <w:br/>
        <w:tab/>
        <w:tab/>
        <w:tab/>
        <w:tab/>
        <w:t xml:space="preserve">       /podpis i pieczęć pracownik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wierdzam odbiór w/w dokumentu w dniu 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/podpis odbierającego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40"/>
      <w:lang w:val="en-US" w:eastAsia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lepka k wzó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31:00Z</dcterms:created>
  <dc:creator>km00</dc:creator>
  <dc:description/>
  <dc:language>en-US</dc:language>
  <cp:lastModifiedBy>Artur Zięba</cp:lastModifiedBy>
  <cp:lastPrinted>2013-01-25T13:01:00Z</cp:lastPrinted>
  <dcterms:modified xsi:type="dcterms:W3CDTF">2019-01-22T11:31:00Z</dcterms:modified>
  <cp:revision>2</cp:revision>
  <dc:subject/>
  <dc:title/>
</cp:coreProperties>
</file>