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0/424/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8 listopada 2021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ndersa 9a/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5.594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udowlanych 80/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9.137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snyka 2b/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.622,3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kard. Hlonda 75/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.362,1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Edukacji 16/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1.082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yganerii 39/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.951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ysta 17/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.721,9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atorego 37/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.928,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4.8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ndersa 9a/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.594,8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udowlanych 80/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9.137,4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snyka 2b/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.622,38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kard. Hlonda 75/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.362,18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Edukacji 16/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1.082,0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yganerii 39/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.951,4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ysta 17/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.721,97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atorego 37/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.928,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9:00Z</dcterms:created>
  <dc:creator>gmielczarek</dc:creator>
  <dc:description/>
  <dc:language>en-US</dc:language>
  <cp:lastModifiedBy>Katarzyna Trzcionka</cp:lastModifiedBy>
  <cp:lastPrinted>2018-10-22T10:46:00Z</cp:lastPrinted>
  <dcterms:modified xsi:type="dcterms:W3CDTF">2021-11-19T07:49:00Z</dcterms:modified>
  <cp:revision>2</cp:revision>
  <dc:subject/>
  <dc:title>Załącznik nr 1</dc:title>
</cp:coreProperties>
</file>