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424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8 listopad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t.j. Dz. U. z 2021 r., </w:t>
        <w:br/>
        <w:t xml:space="preserve">poz. 1372 z późn. zm.), art. 37 ust. 2 pkt 1, art. 68 ust. 1 pkt 7 ustawy dnia 21 sierpnia 1997 r. o gospodarce nieruchomościami (Dz. U. z 2021 r., poz. 1899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3:00Z</dcterms:created>
  <dc:creator>Wydzia³ Nieruchomoœci</dc:creator>
  <dc:description/>
  <dc:language>en-US</dc:language>
  <cp:lastModifiedBy>Katarzyna Trzcionka</cp:lastModifiedBy>
  <cp:lastPrinted>2021-04-29T13:17:00Z</cp:lastPrinted>
  <dcterms:modified xsi:type="dcterms:W3CDTF">2021-11-19T07:43:00Z</dcterms:modified>
  <cp:revision>2</cp:revision>
  <dc:subject/>
  <dc:title>Zarzadzenie Prezydenta Miasta TYCHY</dc:title>
</cp:coreProperties>
</file>