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1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4 listopad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645/83 i 1972/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, ustawy z 21 sierpnia 1997 roku   o gospodarce nieruchomościami (Dz. U. z 2021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1645/83 (użytek dr, KA1T/00025298/6) </w:t>
        <w:br/>
        <w:t>i 1972/83 (użytek dr, KA1T/00002067/1), położoną w Tychach przy ul. Piłsudskiego, stanowiącą własność Gminy Miasta Tychy o łącznej długości 62,5 m i szerokości 1 m, w celu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7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1-11-10T10:27:00Z</dcterms:modified>
  <cp:revision>2</cp:revision>
  <dc:subject/>
  <dc:title>Zarzadzenie Prezydenta Miasta TYCHY</dc:title>
</cp:coreProperties>
</file>