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głoszenie o prowadzeniu konsultacj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 trybie Uchwały N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.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zydent Miasta Tychy informuje o rozpoczęciu 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sultacji projektu uchwały w sprawie przyjęcia Strategii Rozwiązywania Problemów Społecznych dla miasta Tychy na lata 2021-2027+</w:t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before="240" w:after="120"/>
        <w:ind w:left="720" w:right="23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tuł projektu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uchwała w  prawie w przyjęcia Strategii Rozwiązywania Problemów Społecznych dla miasta Tychy na lata 2021-2027+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20" w:after="0"/>
        <w:ind w:left="720" w:right="23" w:hanging="36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</w:rPr>
        <w:t>Termin rozpoczęcia i zakończenia konsultacj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before="120" w:after="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listopada 2021 r.- 18 listopada 2021 r. </w:t>
      </w:r>
    </w:p>
    <w:p>
      <w:pPr>
        <w:pStyle w:val="Normal"/>
        <w:shd w:fill="FFFFFF" w:val="clear"/>
        <w:autoSpaceDE w:val="false"/>
        <w:spacing w:before="120" w:after="0"/>
        <w:ind w:left="720" w:right="23" w:hanging="0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Jednostka organizacyjna, wyznaczona do opracowania projektu i przeprowadzenia konsultacji wraz z danymi kontaktowymi: 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ąd Miasta Tychy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Spraw Społecznych i Zdrowia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. Niepodległości 49, 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right="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na Szmigiel, V piętro pok. 509a, tel.: (32) 776 35 39, e-mail: </w:t>
      </w:r>
      <w:hyperlink r:id="rId2">
        <w:r>
          <w:rPr>
            <w:rStyle w:val="InternetLink"/>
            <w:rFonts w:cs="Arial" w:ascii="Arial" w:hAnsi="Arial"/>
          </w:rPr>
          <w:t>zdrowie@umtychy.pl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/>
      </w:pPr>
      <w:r>
        <w:rPr>
          <w:rFonts w:cs="Arial" w:ascii="Arial" w:hAnsi="Arial"/>
          <w:color w:val="000000"/>
        </w:rPr>
        <w:t xml:space="preserve">Alicja Barchańska, V piętro pok.  510, tel.: (32) 776 35 10, e-mail: </w:t>
      </w:r>
      <w:hyperlink r:id="rId3">
        <w:r>
          <w:rPr>
            <w:rStyle w:val="InternetLink"/>
            <w:rFonts w:cs="Arial" w:ascii="Arial" w:hAnsi="Arial"/>
          </w:rPr>
          <w:t>zdrowie@umtychy.pl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Formy konsultacj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bieranie uwag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 na adr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 Miasta Tychy, al. Niepodległości 49, 43-100 Tychy, ePUAP:/UMTychy/skrytka. Jako wniesione na piśmie uznaje się również uwagi wniesione za pomocą elektronicznej skrzynki podawczej opatrzone kwalifikowanym podpisem elektronicznym, podpisem zaufanym albo podpisem osobisty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formie elektroniczn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azemtychy.pl</w:t>
        </w:r>
      </w:hyperlink>
      <w:r>
        <w:rPr>
          <w:rFonts w:cs="Arial" w:ascii="Arial" w:hAnsi="Arial"/>
          <w:sz w:val="20"/>
          <w:szCs w:val="20"/>
        </w:rPr>
        <w:t xml:space="preserve"> w zakładce konsultacje społeczne, 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yżur pracownika merytorycznego oraz eksperta w dniu 15 listopada  2021 r. w godzinach od 15.00 do 17.00 w budynku Urzędu Miasta Tychy przy al. Niepodległości 49 (V p. pok.510) lub  pod numerem telefonu 32/776 35 10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udostępnianie niezbędnej dokumentacji sprawy w Wydziale Spraw Społecznych </w:t>
        <w:br/>
        <w:t xml:space="preserve">i Zdrowia (V piętro, pok. 510), po wcześniejszym umówieniu się pod numerem telefonu: </w:t>
      </w:r>
      <w:r>
        <w:rPr>
          <w:rFonts w:cs="Arial" w:ascii="Arial" w:hAnsi="Arial"/>
          <w:b/>
          <w:sz w:val="20"/>
          <w:szCs w:val="20"/>
        </w:rPr>
        <w:t xml:space="preserve">32/776 35 10 lub 32/776 35 39. 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Akapitzlist"/>
        <w:spacing w:before="0" w:after="0"/>
        <w:ind w:left="2868" w:hanging="0"/>
        <w:contextualSpacing/>
        <w:jc w:val="both"/>
        <w:rPr>
          <w:rFonts w:ascii="Arial" w:hAnsi="Arial" w:cs="Arial"/>
          <w:spacing w:val="-1"/>
          <w:sz w:val="18"/>
          <w:lang w:val="en-US"/>
        </w:rPr>
      </w:pPr>
      <w:r>
        <w:rPr>
          <w:rFonts w:cs="Arial" w:ascii="Arial" w:hAnsi="Arial"/>
          <w:spacing w:val="-1"/>
          <w:sz w:val="18"/>
          <w:lang w:val="en-US"/>
        </w:rPr>
      </w:r>
    </w:p>
    <w:p>
      <w:pPr>
        <w:pStyle w:val="Akapitzlist"/>
        <w:spacing w:before="0" w:after="0"/>
        <w:ind w:left="2868" w:hanging="0"/>
        <w:contextualSpacing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Akapitzlist"/>
        <w:spacing w:before="0" w:after="0"/>
        <w:ind w:left="2868" w:hanging="0"/>
        <w:contextualSpacing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Akapitzlist"/>
        <w:ind w:left="286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ZYDENT MIASTA TYCHY</w:t>
      </w:r>
    </w:p>
    <w:p>
      <w:pPr>
        <w:pStyle w:val="Akapitzlist"/>
        <w:ind w:left="286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 xml:space="preserve">    mgr inż. Andrzej Dziuba</w:t>
      </w:r>
    </w:p>
    <w:p>
      <w:pPr>
        <w:pStyle w:val="Akapitzlist"/>
        <w:ind w:left="2868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spacing w:before="0" w:after="0"/>
        <w:ind w:left="2868" w:hanging="0"/>
        <w:contextualSpacing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Akapitzlist"/>
        <w:spacing w:before="0" w:after="0"/>
        <w:ind w:left="2868" w:hanging="0"/>
        <w:contextualSpacing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owie@umtychy.pl" TargetMode="External"/><Relationship Id="rId3" Type="http://schemas.openxmlformats.org/officeDocument/2006/relationships/hyperlink" Target="mailto:zdrowie@umtychy.pl" TargetMode="External"/><Relationship Id="rId4" Type="http://schemas.openxmlformats.org/officeDocument/2006/relationships/hyperlink" Target="http://www.razemtych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6:00Z</dcterms:created>
  <dc:creator>agasz</dc:creator>
  <dc:description/>
  <cp:keywords/>
  <dc:language>en-US</dc:language>
  <cp:lastModifiedBy>Anna Szmigiel</cp:lastModifiedBy>
  <cp:lastPrinted>2021-11-03T12:24:00Z</cp:lastPrinted>
  <dcterms:modified xsi:type="dcterms:W3CDTF">2021-11-03T13:40:00Z</dcterms:modified>
  <cp:revision>23</cp:revision>
  <dc:subject/>
  <dc:title/>
</cp:coreProperties>
</file>