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86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1 październik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lokalu - garażu w administrowa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. 2 pkt 3 i art. 45 ust. 1 ustawy z 8 marca 1990 r. o samorządzie gminnym (Dz. U. z 2021 r., poz. 1372), oraz rozdziału II pkt. 1 ust. b Statutu Miejskiego Zarządu Budynków Mieszkalnych - zakładu budżetowego w Tychach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w administrowanie Miejskiemu Zarządowi Budynków Mieszkalnych garaż nr 207 o pow. użytkowej 16,24 m², położony przy ulicy Grota-Roweckiego 6, wraz z udziałem wynoszącym  0,0041  części w działkach ozn. nr 5308 i nr 5136/70 o pow. łącznej 9299 m², zapisanych w księdze wieczyst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1T/00042425/1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rząd Budynków Mieszkalnych przejmuje wszelkie prawa i obowiązki związane </w:t>
        <w:br/>
        <w:t>z posiadaniem nieruchomości, a w szczególności obowiązek ponoszenia wszelkich opłat</w:t>
        <w:br/>
        <w:t>i podat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rebuchet MS" w:hAnsi="Trebuchet MS" w:eastAsia="Times New Roman" w:cs="Trebuchet MS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9:00Z</dcterms:created>
  <dc:creator>agrudka</dc:creator>
  <dc:description/>
  <dc:language>en-US</dc:language>
  <cp:lastModifiedBy>ilukaszek</cp:lastModifiedBy>
  <cp:lastPrinted>2021-10-18T13:21:00Z</cp:lastPrinted>
  <dcterms:modified xsi:type="dcterms:W3CDTF">2021-10-27T09:19:00Z</dcterms:modified>
  <cp:revision>2</cp:revision>
  <dc:subject/>
  <dc:title/>
</cp:coreProperties>
</file>