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80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 październik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705/103 i 5713/1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1 r., poz. 1372 t.j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5705/103 (użytek Tp, KA1T/00072973/6) i 5713/103 (użytek Tp, KA1T/00072973/6), położoną w Tychach przy ul. Piaskowej, stanowiącą własność Gminy Miasta Tychy o łącznej długości 1,8 m i szerokości 4m, </w:t>
        <w:br/>
        <w:t>w celu budowy przyłącza gazowego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bookmarkStart w:id="2" w:name="_GoBack"/>
      <w:bookmarkEnd w:id="2"/>
      <w:r>
        <w:rPr>
          <w:rFonts w:cs="Arial" w:ascii="Arial" w:hAnsi="Arial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3:00Z</dcterms:created>
  <dc:creator>Sylwia Uchnast - Gara</dc:creator>
  <dc:description/>
  <dc:language>en-US</dc:language>
  <cp:lastModifiedBy>ilukaszek</cp:lastModifiedBy>
  <cp:lastPrinted>2021-10-13T12:25:00Z</cp:lastPrinted>
  <dcterms:modified xsi:type="dcterms:W3CDTF">2021-10-21T10:33:00Z</dcterms:modified>
  <cp:revision>2</cp:revision>
  <dc:subject/>
  <dc:title>Zarzadzenie Prezydenta Miasta TYCHY</dc:title>
</cp:coreProperties>
</file>