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3/103 i 571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703/103 (użytek Tp, KA1T/00072973/6) i 5713/103 (użytek Tp, KA1T/00072973/6), położoną w Tychach przy ul. Piaskowej, stanowiącą własność Gminy Miasta Tychy o łącznej długości 2,2 m i szerokości 4m, </w:t>
        <w:br/>
        <w:t>w celu budowy przyłącza gaz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Sylwia Uchnast - Gara</dc:creator>
  <dc:description/>
  <dc:language>en-US</dc:language>
  <cp:lastModifiedBy>ilukaszek</cp:lastModifiedBy>
  <cp:lastPrinted>2021-10-13T12:14:00Z</cp:lastPrinted>
  <dcterms:modified xsi:type="dcterms:W3CDTF">2021-10-21T10:28:00Z</dcterms:modified>
  <cp:revision>2</cp:revision>
  <dc:subject/>
  <dc:title>Zarzadzenie Prezydenta Miasta TYCHY</dc:title>
</cp:coreProperties>
</file>