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0050/364/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1 października 2021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przygotowania i prowadzenia „Akcji Zima 2021/2022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7 ust.1 pkt. 2, 3 i art. 31 ustawy z dnia 8 marca 1990r. o samorządzie gminnym (Dz. U. z 2021r., </w:t>
      </w:r>
      <w:r>
        <w:rPr>
          <w:rFonts w:cs="Arial" w:ascii="Arial" w:hAnsi="Arial"/>
          <w:sz w:val="22"/>
          <w:szCs w:val="22"/>
        </w:rPr>
        <w:t>poz. 1372</w:t>
      </w:r>
      <w:r>
        <w:rPr>
          <w:rFonts w:cs="Arial" w:ascii="Arial" w:hAnsi="Arial"/>
          <w:sz w:val="22"/>
        </w:rPr>
        <w:t xml:space="preserve">) i Rozporządzenia Ministra Środowiska z dnia 27 października 2005r. w sprawie rodzajów i warunków stosowania środków, jakie mogą być używane na drogach publicznych oraz ulicach i placach (Dz. U. z 2005r., Nr 230, poz. 1960) </w:t>
        <w:br/>
        <w:t>i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Rozporządzenia Rady Ministrów z dnia 25 czerwca 2002 roku w sprawie szczegółowego zakresu działania Szefa Obrony Cywilnej Kraju, szefów obrony cywilnej województw, powiatów i gmin (Dz. U. z 2002r. Nr 96, poz. 850)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oraz §11 ust. 1 Regulaminu Organizacyjnego Urzędu Miasta Tychy wprowadzonego Zarządzeniem Nr 120/36/21 Prezydenta Miasta Tychy z dnia 15 czerwca 2021r. w sprawie ogłoszenia jednolitego tekstu Regulaminu Organizacyjnego Urzędu Miasta Tyc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rządzam podjęcie działań przez wymienione służby miejskie, zapewniające prawidłowe funkcjonowanie miasta w okresie zimowym (Akcja Zima 2021/2022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Dyrektora Miejskiego Zarządu Ulic i Mostów w Tychach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a właściwego utrzymania dróg w mieście według następujących standardów zimowego utrzyma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kraj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powiat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gminnych II i III standard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uwzględniając kategoryzację dróg oraz kolejność odśnieżania w zależności od ich znaczenia komunikacyjnego dla mias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chodników, parkingów i placów miejskich, ciągów i przejść pieszych, tuneli, kładek i ścieżek w parkach objętych zimowym utrzymaniem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a w taki sposób, aby śnieg usuwany z ulic przez  sprzęt zmechanizowany nie był odkładany na chodnikach, przejściach dla pieszych i peronach przystankow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Dyżurnemu Miejskiego Ośrodka Dyspozycyjnego codziennych raportów drogą telefoniczną w godzinach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i 2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z informacją o ilości osób oraz urządzeń zadysponowanych do „Akcji Zima 2021/2022”, za wyjątkiem dni, gdy czynności akcji nie są faktycznie wykonywane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owiadomienia drogą telefoniczną Dyżurnego Miejskiego Ośrodka Dyspozycyjnego </w:t>
        <w:br/>
        <w:t>o sposobie wykonania jego polecenia usunięcia stwierdzonych nieprawidłowości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likwidowania śliskości na ulicach, placach i drogach publicznych w zależności od ważności oraz przyjętej kolejności odśnieżania, zgodnie z planem „Akcji Zima 2021/2022”, przy użyciu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, solanki, chlorku wap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rogach kraj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głównych ulicach miasta pierwszej kolejności odśnieżania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sz w:val="22"/>
        </w:rPr>
        <w:t>soli i mieszanki piaskowo-solnej na ulicach wylotowych z centrum i dzielnic podmiejskich pierwszej i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i piaskowo-solnej i piasku na pozostałych drogach dzielnic centralnych miasta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piasku na drogach i ulicach w dzielnicach podmiejskich drugiej kolejności odśnieżania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ania wymienionych w pkt 5) środków chemicznych zgodnie z zasadami określonymi w Rozporządzeniu Ministra Środowiska z dnia 27 października 2005r. </w:t>
        <w:br/>
        <w:t xml:space="preserve">w sprawie rodzajów i warunków stosowania środków, jakie mogą być używane </w:t>
        <w:br/>
        <w:t>na drogach publicznych oraz ulicach i placach (Dz. U. z 2005r., Nr 230 poz.1960)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a w stanie gotowości do ustawienia i rozpalenia "koksiaków'' </w:t>
        <w:br/>
        <w:t>na przystankach komunikacji miejskiej, na których oczekują duże ilości pasażerów. Koksiaki winny zostać rozpalone na każde polecenie Dyżurnego Miejskiego Ośrodka Dyspozycyjnego, w ciągu 24 godzin od wydania powyższej dyspozycji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ątnięcia błota, śniegu i lodu z całej powierzchni przystanków komunikacyjnych oraz gromadzenia uprzątniętych zanieczyszczeń poza terenem przystanków w sposób nie utrudniający zatrzymywania pojazdów oraz wsiadania i wysiadania pasaże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Zobowiązuję Dyrektora Tyskiego Zakładu Usług Komunalnych w Tychach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i podania do publicznej wiadomości informacji o sposobie organizacji „Akcji Zima 2021/2022”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niniejszego zarządzenia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łaściwym służbom i podmiotom działającym na terenie miasta Tychy odpowiedzialnym za przebieg „Akcji Zima 2021/2022”,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Komendantowi Miejskiemu Policji w Tychach, Komendantom Powiatowych Policji w Mikołowie i Pszczynie oraz Komendantowi Powiatowemu Policji w Bieruni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Zobowiązuję Naczelnika Wydziału Bezpieczeństwa i Zarządzania Kryzysowego Urzędu Miasta Tychy do przekazywania do Miejskiego Ośrodka Dyspozycyjnego i Miejskiego Zarządu Ulic i Mostów w Tychach meldunków i informacji meteorologicznych </w:t>
        <w:br/>
        <w:t xml:space="preserve">o nadchodzących niskich temperaturach, zwiększonych opadach śniegu oraz zawiejach </w:t>
        <w:br/>
        <w:t>i zamieciach śnież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Wniosek Naczelnika Wydziału Bezpieczeństwa i Zarządzania Kryzysowego Urzędu Miasta Tychy, w okresie zimy 2021/2022 roku, kieruję wytypowane Formacje Obrony Cywilnej,</w:t>
      </w:r>
    </w:p>
    <w:tbl>
      <w:tblPr>
        <w:tblW w:w="552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30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O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B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-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ZUZAN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 „KAROLI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STELL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M „TERES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alizacji następujących zadań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djęcia funkcjonowania FOC na administrowanym przez siebie terenie w wypadku wystąpienia stanu klęski żywiołowej,  zgodnie z Wytycznymi zawartymi w Planie „Akcja Zima 2021/2022”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monitorowania zagrożeń klęski żywiołowej – intensywne opady śniegu, zawieje                 i zamiecie śnieżne, niskie temperatury, w sezonie zimowym 2021/2022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rzekazywania informacji o zagrożeniu i sytuacji kryzysowej na administrowanym przez siebie terenie do służby dyspozytorskiej „Akcji Zima”, oraz do Teleinformatycznego Centrum Bezpieczeństwa – Centrum Zarządzania Kryzysowego (TCB-CZK)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ostrzegania i alarmowania ludności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bierania i opracowywania bazy danych o zagrożeniu i przekazywania informacji do służb dyspozytorskich „Akcji Zima”, służb ochrony i służb zabezpieczających ludność na wypadek wystąpienia nadzwyczajnych zagrożeń, zgodnie z Procedurami </w:t>
        <w:br/>
        <w:t>i Instrukcjami zawartymi w Planie „Akcja Zima 2021/202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Przedsiębiorstwa Energetyki Cieplnej Sp. z o. o w Tychach do opracowania programu działania w ramach "Akcji Zima" na wypadek przerw w dostawie ciepła na terenie miasta w okresie zimowy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Prezesa Zarządu Rejonowego Przedsiębiorstwa Wodociągów i Kanalizacji w Tychach Spółka Akcyjna do opracowania programu działania na wypadek przerw </w:t>
        <w:br/>
        <w:t>w dostawie wody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Regionalnego Centrum Gospodarki Ściekowej w Tychach Spółka Akcyjna do opracowania programu działania na wypadek przerw funkcjonowania kanalizacji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Dyrektora Miejskiego Zarządu Budynków Mieszkalnych, Prezesa Tyskiego Towarzystwa Budownictwa Społecznego  do zwiększenia na okres zimy sił i środków  </w:t>
        <w:br/>
        <w:t>w funkcjonujących całodobowych punktach awaryjnych na Rejonach Obsługi Mieszkańców oraz podanie aktualnych numerów telefonów alarmowych i służb dyżurnych „Akcji Zima” do publicznej wiadomości, w sposób zwyczajowo przyjęty na swoim ter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Komendanta Straży Miejskiej do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opracowania planu działania funkcjonariuszy Straży Miejskiej w Tychach w zakresie koordynacji działań z podmiotami określonymi w niniejszym zarządzeniu zmierzających do usuwania skutków zim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spółdziałania z podmiotami określonymi w niniejszym zarządzeniu w okresie trwania „Akcji Zima 2021/2022”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a i egzekwowania obowiązku zimowego utrzymania nieruchomości od ich właściciel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ewidencji z wpisem zgłoszeń nieprawidłowości z jednoczesnym odnotowaniem danych co do przekazania interwencji kompetentnym jednostkom i meldunku o sposobie usunięcia ustere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yrektorów i Prezesów jednostek organizacyjnych i Spółek Prawa Handlowego Miasta zobowiązuję do włączenia się w akcję odśnieżania przy wystąpieniu ekstremalnych opadów śniegu poprzez użycie dodatkowych sił i środków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wołuję Całodobowy Miejski Ośrodek Dyspozycyjny z siedzibą w Tychach przy </w:t>
        <w:br/>
        <w:t>ul. Budowlanych 67, obsługiwany przez służbę dyżurną Straż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Polecam utrzymywać w aktywności całodobowe numery telefonów Całodobowego Miejskiego Ośrodka Dyspozycyjnego w zakres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bezpłatnej nr 986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linii płatnej nr 32/ 776 39 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o zadań Całodobowego Miejskiego Ośrodka Dyspozycyjnego należ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koordynacja działań nad przebiegiem „Akcji Zima 2021/2022”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współdziałanie z Miejskim Zarządem Ulic i Mostów w Tychach w zakresie  prawidłowego przebiegu "Akcji Zima 2021/2022"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owanie zgłoszeń o zaistniałych awariach i zagrożeniach na terenie miasta </w:t>
        <w:br/>
        <w:t>i  ich przekazywanie służbom komunalnym odpowiedzialnym za ich usunię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 wpisem zgłoszeń nieprawidłowości z jednoczesnym odnotowaniem danych co do przekazania interwencji kompetentnym jednostkom i meldunku o sposobie ich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yżurny Miejskiego Ośrodka Dyspozycyjnego otrzymuje upoważnienie do wydawania poleceń w imieniu Prezydenta Mias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określonym w niniejszym zarządzeniu w zakresie usuwania stwierdzonych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mu Zarządowi Ulic i Mostów w Tychach w zakresie rozpalania koksiaków. Polecenie to zostanie wydane z jednodniowym wyprzedzeniem, po wystąpieniu co najmniej  dwudniowej średniodobowej temperatury wynoszącej minimum -13°C oraz po opublikowaniu prognozy potwierdzającej występowanie tej (lub niższej) temperatury przez kolejne dni.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szystkie gminne jednostki odpowiedzialne za „Akcję Zima 2021/2022” powinny składować nadmiar śniegu na terenie stanowiącym własność gminy, położonym przy </w:t>
        <w:br/>
        <w:t>ul. Żorskiej tj. teren zlokalizowany po lewej stronie ulicy za cmentarzem parafialnym Miłosierdzia Bożego w Tychach (cześć działki nr 2791/37) - zgodnie z załączniki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Wywóz nadmiaru śniegu w miejsca określone w § 4 winien być bezwzględnie każdorazowo zgłoszony przez jednostki gminne (w formie pisemnej, w terminie do 3 dni od wywiezienia) za wyjątkiem Miejskiego Zarządu Ulic i Mostów w Tychach, </w:t>
        <w:br/>
        <w:t>do Tyskiego Zakładu Usług Komunalnych w Tychach. Informacja ta winna zawierać: nazwę i adres podmiotu, miejsce wywozu nadmiaru śniegu, datę złożenia śniegu, ilość wywiezionego śniegu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dmioty korzystające z wyznaczonego miejsca składowania nadmiaru śniegu zobowiązane są po odwołaniu „Akcji Zima 2021/2022” do jego uporządkowania </w:t>
        <w:br/>
        <w:t xml:space="preserve">i przywrócenia do stanu pierwotnego. Informacje o uporządkowaniu terenu należy zgłosić pisemnie do Tyskiego Zakładu Usług Komunalnych w Tychach, w terminie 1 dnia po zakończeniu „Akcji Zima 2021/2022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m dzień 31 października 2021r. jako datę gotowości do rozpoczęcia Akcji zima. Ustalam czas trwania „Akcji Zima 2021/2022” od 1 listopada 2021r. do chwili ustania trwałych opadów śniegu oraz przymrozków powodujących śliskość w stopniu zakłócającym komunikację, nie krócej niż do dnia 31 marca 2022r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142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 </w:t>
      </w:r>
    </w:p>
    <w:p>
      <w:pPr>
        <w:pStyle w:val="Normal"/>
        <w:jc w:val="righ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Zarządzenia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0050/364/21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a miasta Tychy 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2"/>
        </w:rPr>
        <w:t>z dnia 11 października 2021</w:t>
      </w:r>
      <w:r>
        <w:rPr/>
        <w:t xml:space="preserve"> r.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808"/>
      </w:tblGrid>
      <w:tr>
        <w:trPr>
          <w:trHeight w:val="782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3030</wp:posOffset>
                  </wp:positionH>
                  <wp:positionV relativeFrom="margin">
                    <wp:posOffset>381000</wp:posOffset>
                  </wp:positionV>
                  <wp:extent cx="1638300" cy="4508500"/>
                  <wp:effectExtent l="0" t="0" r="0" b="0"/>
                  <wp:wrapSquare wrapText="bothSides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53" t="16155" r="77896" b="2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50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5085</wp:posOffset>
                  </wp:positionV>
                  <wp:extent cx="7240905" cy="484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0905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300" w:after="180"/>
      <w:ind w:hanging="440"/>
      <w:jc w:val="both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Psy</dc:creator>
  <dc:description/>
  <dc:language>en-US</dc:language>
  <cp:lastModifiedBy>ilukaszek</cp:lastModifiedBy>
  <cp:lastPrinted>2020-10-12T11:54:00Z</cp:lastPrinted>
  <dcterms:modified xsi:type="dcterms:W3CDTF">2021-10-13T09:40:00Z</dcterms:modified>
  <cp:revision>2</cp:revision>
  <dc:subject/>
  <dc:title>ZARZĄDZENIE  Nr 0152/</dc:title>
</cp:coreProperties>
</file>