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SWZ.               .2021</w:t>
      </w:r>
    </w:p>
    <w:p>
      <w:pPr>
        <w:pStyle w:val="TextBody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 xml:space="preserve">zawarta w dniu </w:t>
      </w:r>
      <w:r>
        <w:rPr>
          <w:rFonts w:cs="Arial"/>
          <w:sz w:val="22"/>
          <w:szCs w:val="22"/>
          <w:lang w:val="pl-PL"/>
        </w:rPr>
        <w:t>………………… 2021 roku</w:t>
      </w:r>
    </w:p>
    <w:p>
      <w:pPr>
        <w:pStyle w:val="TextBody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 xml:space="preserve">pomiędzy </w:t>
      </w:r>
      <w:r>
        <w:rPr>
          <w:rFonts w:cs="Arial" w:ascii="Arial" w:hAnsi="Arial"/>
          <w:b/>
          <w:iCs/>
          <w:sz w:val="22"/>
          <w:szCs w:val="22"/>
        </w:rPr>
        <w:t>Gminą Miasta Tychy</w:t>
      </w:r>
      <w:r>
        <w:rPr>
          <w:rFonts w:cs="Arial" w:ascii="Arial" w:hAnsi="Arial"/>
          <w:sz w:val="22"/>
          <w:szCs w:val="22"/>
        </w:rPr>
        <w:t xml:space="preserve">, z siedzibą w Tychach przy al. Niepodległości 49 reprezentowaną przez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cieja Gramatykę </w:t>
        <w:tab/>
        <w:tab/>
        <w:tab/>
      </w:r>
      <w:r>
        <w:rPr>
          <w:rFonts w:cs="Arial" w:ascii="Arial" w:hAnsi="Arial"/>
          <w:sz w:val="22"/>
          <w:szCs w:val="22"/>
        </w:rPr>
        <w:t>- Zastępcę Prezydenta Miasta Tychy ds. Społeczn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wonę Bińkowską </w:t>
        <w:tab/>
        <w:tab/>
        <w:tab/>
      </w:r>
      <w:r>
        <w:rPr>
          <w:rFonts w:cs="Arial" w:ascii="Arial" w:hAnsi="Arial"/>
          <w:sz w:val="22"/>
          <w:szCs w:val="22"/>
        </w:rPr>
        <w:t>- Naczelnika Wydziału Spraw Społecznych i Zdrow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bCs/>
          <w:sz w:val="22"/>
          <w:szCs w:val="22"/>
        </w:rPr>
        <w:t>ZAMAWIAJĄCY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Gwp535cdb53msobodytex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Gwp535cdb53msobodytex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 xml:space="preserve">.z siedzibą w ……………………………………………działającej pod nr NIP……………., REGON……………., </w:t>
      </w:r>
      <w:r>
        <w:rPr>
          <w:rFonts w:cs="Arial" w:ascii="Arial" w:hAnsi="Arial"/>
          <w:sz w:val="22"/>
          <w:szCs w:val="22"/>
        </w:rPr>
        <w:t xml:space="preserve">wpisaną do Centralnej Ewidencji i Informacji o Działalności Gospodarczej.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zwanym dalej </w:t>
      </w:r>
      <w:r>
        <w:rPr>
          <w:rFonts w:eastAsia="Times New Roman" w:cs="Arial" w:ascii="Arial" w:hAnsi="Arial"/>
          <w:b/>
          <w:sz w:val="22"/>
          <w:szCs w:val="22"/>
        </w:rPr>
        <w:t>WYKONAWCĄ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Bezodstpw"/>
        <w:ind w:right="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 uwagi na fakt, że wartość szacunkowa zamówienia mieści się w wyrażonej w złotych kwocie pomiędzy 6 000,00 Euro do 130 000,00 zł, do niniejszego zamówienia nie stosuje się przepisów ustawy z dnia 11 września 2019 r. Prawo zamówień publicznych (</w:t>
      </w:r>
      <w:r>
        <w:rPr>
          <w:rFonts w:cs="Arial" w:ascii="Arial" w:hAnsi="Arial"/>
          <w:sz w:val="22"/>
          <w:szCs w:val="22"/>
        </w:rPr>
        <w:t xml:space="preserve">tj. Dz. U. </w:t>
        <w:br/>
        <w:t>z 2021 poz. 1129 z późn. zm)</w:t>
      </w:r>
      <w:r>
        <w:rPr>
          <w:rFonts w:cs="Arial" w:ascii="Arial" w:hAnsi="Arial"/>
          <w:color w:val="000000"/>
          <w:sz w:val="22"/>
          <w:szCs w:val="22"/>
        </w:rPr>
        <w:t xml:space="preserve"> na mocy art. 2 ust. 1 pkt 1 powyższej ustawy. Postępowanie toczy się zgodnie z załącznikiem do Zarządzenia Nr 120/5/21 Prezydenta Miasta Tychy </w:t>
        <w:br/>
        <w:t>z dnia 8 stycznia 2021 r., tj. Regulaminem postępowania w sprawach o zamówienie publiczne.</w:t>
      </w:r>
    </w:p>
    <w:p>
      <w:pPr>
        <w:pStyle w:val="Bezodstpw"/>
        <w:ind w:right="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445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zobowiązuje się do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rczenia 11 gablot edukacyjnych zawierających 54 sztuki atrap substancji psychoaktywnych oraz przeprowadzenie 10 szkoleń dla personelu szkó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ponadpodstawowych znajdujących się na terenie miasta Tychy zgodnie z poniższymi warunkami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bloty: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trapy substancji psychoaktywnych wykonane są z produktów i półproduktów spożywczo-przemysłowych, nienadających się do spożycia i umieszczone w woreczkach przymocowanych do czarnego tła ze zdjęciami ułożone w 9 rzędach po 6 w każdym rzędzie; - wymiar jednej gabloty: 50 cm x 70 cm, oprawa: czarna, drewniana rama, okładzina tylna gabloty: płyta pilśniowa (malowana), okładzina przednia: płyta pleksi przezroczysta;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termin dostarczenia do siedziby Zamawiającego: do 30 listopada 2021 r., jednak nie później niż w dniu przeprowadzenia szkolenia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a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iejsce przeprowadzenia szkoleń: I Liceum Ogólnokształcące im. Leona Kruczkowskiego, II Liceum Ogólnokształcące z Oddziałami Integracyjnymi im. Cypriana Kamila Norwida, </w:t>
        <w:br/>
        <w:t xml:space="preserve">III Liceum Ogólnokształcące im. Stanisława Wyspiańskiego, Zespół Szkół nr 1 im. Gustawa Morcinka - IV Liceum Ogólnokształcące, Technikum nr 1, Technikum nr 2, Zespół Szkół nr 4 im. Janusza Groszkowskiego - Technikum nr 3, Branżowa Szkoła I stopnia nr 1, Szkoła Policealna nr 2, Zespół Szkół nr 5 - Technikum nr 4 im. Hanny i Kazimierza Wejchertów, Branżowa Szkoła I stopnia nr 2, Zespół Szkół nr 6 - Technikum nr 5, Branżowa Szkoła </w:t>
        <w:br/>
        <w:t>I stopnia nr 3, Zespół Szkół nr 7 -  Technikum nr 6, Branżowa Szkoła I stopnia nr 4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Zespół Szkół Specjalnych nr 8 -  Branżowa Szkoła I stopnia Specjalna nr 5, Szkoła Specjalna Przysposabiająca do Pracy;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w przypadku, gdy nie będzie możliwe przeprowadzenie szkoleń w trybie stacjonarnym z uwagi na stan epidemiologiczny spowodowany rozprzestrzenianiem się koronawirusa SARS-CoV-2, szkolenia zostaną przeprowadzone w trybie on-line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bCs/>
        </w:rPr>
        <w:t>- treść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szkolenia powinna poruszać takie tematy jak: </w:t>
      </w:r>
      <w:r>
        <w:rPr>
          <w:rFonts w:cs="Arial" w:ascii="Arial" w:hAnsi="Arial"/>
        </w:rPr>
        <w:t xml:space="preserve">czym są substancje psychoaktywne, </w:t>
        <w:br/>
        <w:t xml:space="preserve">w jakim celu młodzież sięga po substancje psychoaktywne, jaki wpływ mają na organizm, </w:t>
        <w:br/>
        <w:t xml:space="preserve">w jaki sposób są sprzedawane, jak się zachować w przypadku znalezienia substancji psychoaktywnej, gdzie i komu zgłosić ten fakt, charakterystyka najpopularniejszych 54 substancji psychoaktywnych: szczegółowy opis substancji wraz ze zdjęciami, sposobami przechowywania, efekty działania i skutki niepożądane (m.in. jak wygląda człowiek po zażyciu danej substancji psychoaktywnej, jak się zmienia jego wygląd zewnętrzny </w:t>
        <w:br/>
        <w:t xml:space="preserve">i zachowanie, jak zareagować w przypadku wykrycia u młodzieży zażycia substancji psychoaktywnej), konsekwencje prawne;                                                                                                                                 </w:t>
      </w:r>
      <w:bookmarkStart w:id="0" w:name="_GoBack"/>
      <w:bookmarkEnd w:id="0"/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bCs/>
        </w:rPr>
        <w:t>- samodzielne</w:t>
      </w:r>
      <w:r>
        <w:rPr>
          <w:rFonts w:cs="Arial" w:ascii="Arial" w:hAnsi="Arial"/>
        </w:rPr>
        <w:t xml:space="preserve"> ustalenie z tyskimi szkołami ponadpodstawowymi dogodnego terminu szkoleń;</w:t>
      </w:r>
    </w:p>
    <w:p>
      <w:pPr>
        <w:pStyle w:val="Akapitzlist"/>
        <w:spacing w:before="0" w:after="0"/>
        <w:ind w:left="360" w:hanging="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- czas trwania jednego szkolenia: </w:t>
      </w:r>
      <w:r>
        <w:rPr>
          <w:rStyle w:val="StrongEmphasis"/>
          <w:rFonts w:cs="Arial" w:ascii="Arial" w:hAnsi="Arial"/>
          <w:b w:val="false"/>
        </w:rPr>
        <w:t>dwie godziny lekcyjne, tj. 90 minut;</w:t>
      </w:r>
    </w:p>
    <w:p>
      <w:pPr>
        <w:pStyle w:val="Akapitzlist"/>
        <w:spacing w:before="0" w:after="0"/>
        <w:ind w:left="360" w:hanging="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/>
        </w:rPr>
        <w:t xml:space="preserve">- zapewnienie </w:t>
      </w:r>
      <w:r>
        <w:rPr>
          <w:rFonts w:cs="Arial" w:ascii="Arial" w:hAnsi="Arial"/>
        </w:rPr>
        <w:t>materiałów szkoleniowych, niezbędnych do realizacji szkolenia;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wyda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uczestnikom</w:t>
      </w:r>
      <w:r>
        <w:rPr>
          <w:rFonts w:cs="Arial" w:ascii="Arial" w:hAnsi="Arial"/>
        </w:rPr>
        <w:t xml:space="preserve"> zaświadczenia o odbytym szkoleniu;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udzielanie fachowych odpowiedzi na ewentualne pytania uczestników szkolenia;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termin przeprowadzenia szkoleń: od dnia podpisania umowy do dnia 30 listopada 2021 r.</w:t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mowę zawiera się na okres do dnia 30 listopada 2021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szkolenia zostaną przeprowadzone przez kadrę przeszkoloną/posiadającą doświadczenie w temacie substancji psychoaktywnych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wykonaniem usługi szkoleniowej Wykonawca przedstawi Zamawiającemu do akceptacji  plan szkolenia.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pracy z zachowaniem najwyższej staranności zawodowej, rzetelnie i terminowo.</w:t>
      </w:r>
    </w:p>
    <w:p>
      <w:pPr>
        <w:pStyle w:val="Normal"/>
        <w:tabs>
          <w:tab w:val="clear" w:pos="708"/>
          <w:tab w:val="left" w:pos="241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wykonanie przedmiotu umowy Zamawiający zapłaci Wykonawcy wynagrodzenia brutto </w:t>
        <w:br/>
        <w:t xml:space="preserve">w wysokości </w:t>
      </w:r>
      <w:r>
        <w:rPr>
          <w:rFonts w:cs="Arial" w:ascii="Arial" w:hAnsi="Arial"/>
          <w:b/>
          <w:sz w:val="22"/>
          <w:szCs w:val="22"/>
        </w:rPr>
        <w:t xml:space="preserve">……………. zł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słownie: ………………………złotych00/100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płaci należność określoną w ust. 1 na rachunek bankowy: ……………………………….w ciągu 14 dni od daty prawidłowo złożonej faktury wystawionej na: GMINA MIASTA TYCHY al. Niepodległości 49, 43-100 Tychy, NIP: 646-00-13-45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ć nastąpi z zastosowaniem mechanizmu podzielonej płatności (split payment), z wyłączeniem faktur VAT wykazujących VAT zwolniony (VAT zw.), faktur VAT ze stawką 0% lub NP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objęcia czynności stanowiących przedmiot umowy podatkiem VAT w okresie jej obowiązywania, Wykonawca zobowiązuje się do zgłoszenia tego faktu Zamawiającemu i rozliczenia umowy fakturami VA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będzie finansowane ze środków budżetowych z rozdz. 85153, Par. 4300 i 4210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Strony ustalają odpowiedzialność za niewykonanie lub nienależyte wykonanie umowy w postaci kar umownych płatnych przez  Wykonawcę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za odstąpienie od umowy z przyczyn leżących po stronie Wykonawcy w </w:t>
      </w:r>
      <w:r>
        <w:rPr>
          <w:rFonts w:eastAsia="Times New Roman" w:cs="Arial" w:ascii="Arial" w:hAnsi="Arial"/>
          <w:sz w:val="22"/>
          <w:szCs w:val="22"/>
          <w:lang w:eastAsia="ar-SA"/>
        </w:rPr>
        <w:t>wysokości 30% wynagrodzenia brutto określonego w § 4 ust. 1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za nienależyte wykonanie przedmiotu umowy w wysokości 10% wynagrodzenia brutto określonego w § 4 ust. 1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za zwłokę w wykonaniu przedmiotu umowy, w stosunku do terminu ustalonego w § 2 ust. 2, w wysokości 2% wynagrodzenia brutto określonego w § 4 ust. 1, za każdy dzień zwło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Kary umowne przysługujące Zamawiającemu będą potrącone z faktury wystawionej przez Wykonawcę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Zamawiający zapłaci Wykonawcy karę umowną z tytułu odstąpienia od umowy z przyczyn leżących po stronie Zamawiającego w wysokości 10% wynagrodzenia brutto określonego </w:t>
        <w:br/>
        <w:t xml:space="preserve">w </w:t>
      </w:r>
      <w:r>
        <w:rPr>
          <w:rFonts w:eastAsia="Times New Roman" w:cs="Arial" w:ascii="Arial" w:hAnsi="Arial"/>
          <w:sz w:val="22"/>
          <w:szCs w:val="22"/>
          <w:lang w:eastAsia="ar-SA"/>
        </w:rPr>
        <w:t>§ 4 ust.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ar-SA"/>
        </w:rPr>
        <w:t>Zamawiający zastrzega sobie prawo dochodzenia odszkodowania przewyższającego wysokość</w:t>
      </w:r>
      <w:r>
        <w:rPr>
          <w:rFonts w:eastAsia="Arial Unicode MS" w:cs="Arial" w:ascii="Arial" w:hAnsi="Arial"/>
          <w:b/>
          <w:color w:val="000000"/>
          <w:sz w:val="22"/>
          <w:szCs w:val="22"/>
          <w:lang w:eastAsia="ar-SA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  <w:lang w:eastAsia="ar-SA"/>
        </w:rPr>
        <w:t>kary umownej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formy pisemnej w postaci aneksu obustronnie podpisanego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szystkich sprawach nieuregulowanych niniejszą umową mają zastosowanie przepisy Kodeksu Cywiln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ListParagraph"/>
        <w:tabs>
          <w:tab w:val="clear" w:pos="708"/>
          <w:tab w:val="left" w:pos="360" w:leader="none"/>
          <w:tab w:val="left" w:pos="2410" w:leader="none"/>
        </w:tabs>
        <w:ind w:left="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podpisania.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xtBody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Umowę sporządzono w dwóch jednobrzmiących egzemplarzach, jeden egzemplarz dla </w:t>
      </w:r>
      <w:r>
        <w:rPr>
          <w:rFonts w:cs="Arial"/>
          <w:sz w:val="22"/>
          <w:szCs w:val="22"/>
          <w:lang w:val="pl-PL"/>
        </w:rPr>
        <w:t>Zamawiającego</w:t>
      </w:r>
      <w:r>
        <w:rPr>
          <w:rFonts w:cs="Arial"/>
          <w:sz w:val="22"/>
          <w:szCs w:val="22"/>
        </w:rPr>
        <w:t xml:space="preserve"> oraz jeden egzemplarz dla </w:t>
      </w:r>
      <w:r>
        <w:rPr>
          <w:rFonts w:cs="Arial"/>
          <w:sz w:val="22"/>
          <w:szCs w:val="22"/>
          <w:lang w:val="pl-PL"/>
        </w:rPr>
        <w:t>Wykonawcy.</w:t>
      </w:r>
    </w:p>
    <w:p>
      <w:pPr>
        <w:pStyle w:val="TextBody"/>
        <w:ind w:left="360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Body"/>
        <w:ind w:left="360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Body"/>
        <w:ind w:left="360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Body"/>
        <w:ind w:left="360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Body"/>
        <w:ind w:left="360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Y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3 do ogłoszenia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 Narrow" w:hAnsi="Arial Narrow" w:cs="Arial Narrow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  <w:rPr>
        <w:sz w:val="20"/>
        <w:i/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480" w:before="120" w:after="120"/>
      <w:ind w:left="576" w:hanging="576"/>
      <w:outlineLvl w:val="1"/>
    </w:pPr>
    <w:rPr>
      <w:rFonts w:eastAsia="Times New Roman"/>
      <w:b/>
      <w:bCs/>
      <w:kern w:val="2"/>
      <w:sz w:val="20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4"/>
      <w:szCs w:val="24"/>
      <w:lang w:val="pl-PL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2z2">
    <w:name w:val="WW8Num2z2"/>
    <w:qFormat/>
    <w:rPr>
      <w:b w:val="false"/>
      <w:i/>
      <w:sz w:val="20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St">
    <w:name w:val="st"/>
    <w:qFormat/>
    <w:rPr>
      <w:rFonts w:cs="Times New Roma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gbinding">
    <w:name w:val="ng-binding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odtytuZnak">
    <w:name w:val="Podtytuł Znak"/>
    <w:basedOn w:val="Domylnaczcionkaakapitu"/>
    <w:qFormat/>
    <w:rPr>
      <w:rFonts w:eastAsia="Times New Roman" w:cs="Times New Roman"/>
      <w:b/>
      <w:bCs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Gwp535cdb53msobodytext">
    <w:name w:val="gwp535cdb53_msobodytext"/>
    <w:basedOn w:val="Normal"/>
    <w:qFormat/>
    <w:pPr>
      <w:spacing w:before="280" w:after="28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08:00Z</dcterms:created>
  <dc:creator>aszmigiel</dc:creator>
  <dc:description/>
  <cp:keywords/>
  <dc:language>en-US</dc:language>
  <cp:lastModifiedBy>ekokula</cp:lastModifiedBy>
  <cp:lastPrinted>2021-09-27T11:29:00Z</cp:lastPrinted>
  <dcterms:modified xsi:type="dcterms:W3CDTF">2021-10-04T07:49:00Z</dcterms:modified>
  <cp:revision>30</cp:revision>
  <dc:subject/>
  <dc:title>Umowa nr SWZ</dc:title>
</cp:coreProperties>
</file>