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6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4 październik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ustanowienie odpłatnej służebności drogowej </w:t>
        <w:br/>
        <w:t>przez nieruchomość gruntową będącą własnością Gminy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. 3 ustawy z 8 marca 1990 r. o samorządzie gminnym (Dz.U.2021.1372 t.j.), art. 13 ust. 1, ustawy z 21 sierpnia 1997 r. o gospodarce nieruchomościami (Dz.U.2020.1990 z późn. zm.) oraz Uchwały Nr XXIV/423/16 Rady Miasta Tychy z 25 sierpnia 2016 r. w sprawie zasad gospodarowania nieruchomościami i lokalami, zmieniona Uchwałą nr XLIX/813/18 z 21 czerwca 2018 r. Rady Miasta Tychy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ustanowienie odpłatnej służebności drogowej przez część działki gminnej nr 4741/15, w celu skomunikowania z drogą publiczną ul. Murarską działki</w:t>
        <w:br/>
        <w:t>nr 4742/15, stanowiącej współwłasność osób fizycznych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62/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 xml:space="preserve">4 października 2021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393825</wp:posOffset>
                </wp:positionV>
                <wp:extent cx="4375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pt;margin-top:1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9925" cy="541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1025525</wp:posOffset>
                </wp:positionV>
                <wp:extent cx="159004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zęść działki nr 4741/15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 służebność drogową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9.4pt;mso-wrap-distance-left:9.05pt;mso-wrap-distance-right:9.05pt;mso-wrap-distance-top:0pt;mso-wrap-distance-bottom:0pt;margin-top:80.7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zęść działki nr 4741/15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od służebność drogow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8:00Z</dcterms:created>
  <dc:creator>bbojdol</dc:creator>
  <dc:description/>
  <dc:language>en-US</dc:language>
  <cp:lastModifiedBy>ilukaszek</cp:lastModifiedBy>
  <cp:lastPrinted>2021-09-30T15:40:00Z</cp:lastPrinted>
  <dcterms:modified xsi:type="dcterms:W3CDTF">2021-10-05T11:28:00Z</dcterms:modified>
  <cp:revision>2</cp:revision>
  <dc:subject/>
  <dc:title/>
</cp:coreProperties>
</file>