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1 wrześni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1130/4 i 1934/3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>z dnia 25 kwietnia 2013 r. w sprawie zmiany uchwały nr 0150/382/2000 Rady Miasta Tychy</w:t>
        <w:br/>
        <w:t xml:space="preserve">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i stanowiące własność gmi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r 1130/4 pow. 0,0052 ha, położona przy ul. Miodowej, użytek „dr”, identyfikator geodezyjny: 247701_1.0003.AR_7.1130/4, księga wieczysta KA1T/00082012/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r 1934/31 pow. 0,0036 ha, położona przy ul. Przemysłowej, użytek „dr”, identyfikator</w:t>
        <w:br/>
        <w:t>geodezyjny: 247701_1.0004.AR_3.1934/31, dotychczasowa księga wieczysta KA1T/00009619/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2:00Z</dcterms:created>
  <dc:creator>agrudka</dc:creator>
  <dc:description/>
  <dc:language>en-US</dc:language>
  <cp:lastModifiedBy>ilukaszek</cp:lastModifiedBy>
  <cp:lastPrinted>2021-09-14T10:20:00Z</cp:lastPrinted>
  <dcterms:modified xsi:type="dcterms:W3CDTF">2021-09-22T10:42:00Z</dcterms:modified>
  <cp:revision>2</cp:revision>
  <dc:subject/>
  <dc:title/>
</cp:coreProperties>
</file>