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28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0 wrześni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abycie prawa użytkowania wieczystego nieruchomości oznaczonej jako działka nr 4067/68, położonej w Tychach przy ul. Żor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t.j.), </w:t>
      </w:r>
      <w:r>
        <w:rPr>
          <w:rFonts w:cs="Arial" w:ascii="Arial" w:hAnsi="Arial"/>
          <w:sz w:val="20"/>
          <w:szCs w:val="20"/>
        </w:rPr>
        <w:t xml:space="preserve">art. 13 ustawy z dnia 21 sierpnia 1997 r. o gospodarce nieruchomościami (Dz. U. z 2020 r. poz. 1990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użytkowania wieczystego nieruchomości, położonej </w:t>
        <w:br/>
        <w:t>w Tychach przy ul. Żorskiej, oznaczonej jako działka nr 4067/68 o pow. 0,0036 ha, stanowiącej własność Skarbu Państwa w użytkowaniu wieczystym osób fizycznych, w celu regulacji stanu prawnego gruntu przy ul. Żorski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28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0 wrześni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8:00Z</dcterms:created>
  <dc:creator>Sylwia Uchnast - Gara</dc:creator>
  <dc:description/>
  <dc:language>en-US</dc:language>
  <cp:lastModifiedBy>ilukaszek</cp:lastModifiedBy>
  <cp:lastPrinted>2021-08-31T15:09:00Z</cp:lastPrinted>
  <dcterms:modified xsi:type="dcterms:W3CDTF">2021-09-21T11:18:00Z</dcterms:modified>
  <cp:revision>2</cp:revision>
  <dc:subject/>
  <dc:title>Zarzadzenie Prezydenta Miasta TYCHY</dc:title>
</cp:coreProperties>
</file>