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2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8 września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77/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t.j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77/23 (użytek dr, KA1T/00036536/7), położoną w Tychach przy ul. Sielskiej, stanowiącą własność Gminy Miasta Tychy </w:t>
        <w:br/>
        <w:t>o długości 1m i szerokości 3m, w celu budowy linii kabl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4:00Z</dcterms:created>
  <dc:creator>Sylwia Uchnast - Gara</dc:creator>
  <dc:description/>
  <dc:language>en-US</dc:language>
  <cp:lastModifiedBy>ilukaszek</cp:lastModifiedBy>
  <cp:lastPrinted>2021-09-03T10:02:00Z</cp:lastPrinted>
  <dcterms:modified xsi:type="dcterms:W3CDTF">2021-09-21T11:14:00Z</dcterms:modified>
  <cp:revision>2</cp:revision>
  <dc:subject/>
  <dc:title>Zarzadzenie Prezydenta Miasta TYCHY</dc:title>
</cp:coreProperties>
</file>