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znanie Patronatu Prezydenta Miasta Tych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rganizator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/nazwa organizatora: ………………………………….………………………………………………………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............................................………......……………………………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wiedzialna za organizację uroczystości lub imprezy (imię i nazwisko, telefon,              e-mail) …………………………………………………………………………………….....................</w:t>
      </w:r>
    </w:p>
    <w:p>
      <w:pPr>
        <w:pStyle w:val="Default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organizatora: (prawidłowe podkreślić)</w:t>
      </w:r>
    </w:p>
    <w:p>
      <w:pPr>
        <w:pStyle w:val="Default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prywatna</w:t>
      </w:r>
    </w:p>
    <w:p>
      <w:pPr>
        <w:pStyle w:val="Default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e (wskazać nr KRS) .................................</w:t>
      </w:r>
    </w:p>
    <w:p>
      <w:pPr>
        <w:pStyle w:val="Default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acja (wskazać nr KRS).............................................</w:t>
      </w:r>
    </w:p>
    <w:p>
      <w:pPr>
        <w:pStyle w:val="Default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ytucja kultury</w:t>
      </w:r>
    </w:p>
    <w:p>
      <w:pPr>
        <w:pStyle w:val="Default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</w:t>
      </w:r>
    </w:p>
    <w:p>
      <w:pPr>
        <w:pStyle w:val="Default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miot komercyjny (załączyć opis działalnośc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uroczystości/imprezi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darzenia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Default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 wydarzenia: (prawidłowe podkreślić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k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alny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kacyjny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i zdrowego stylu życ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odzinn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łeczn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w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ina rozpoczęc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e przeprowadzenia wydarzenia (dokładny adres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   ....……………………………………………………………………………………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roli Prezydenta Miasta:  ………………………………………………………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i partnerzy/współorganizatorzy: ………………………………………………………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ęg  uroczystości/imprez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ędzynarodowy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opolsk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ny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813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stępność wydarzenia:        wstęp wolny                      bilety                     zaproszenia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go kierowane jest przedsięwzięcie i jaka jest planowana liczba uczestników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owane źródła finansowania (jeśli tak, proszę podać informację, kto finansuje przedsięwzięcie, lista sponsorów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zy wnioskodawca planuje osiągnięcie zysku finansowego z przedsięwzięcia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  <w:tab/>
        <w:tab/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edsięwzięcie ma charakter charytatywny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myśl ustawy z 14 marca 2014 r. Dz. U 2017.1223- tekst jednolity o zasadach prowadzenia zbiórek publicznych. Warunkiem przeprowadzenia zbiórki publicznej jest jej zgłoszenie w portalu zbiorki.gov.pl. Brak zarejestrowanej zbiórki skutkuje odmową przyznania patronatu honoroweg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zy przedsięwzięcie ma charakter cykliczny </w:t>
      </w:r>
      <w:r>
        <w:rPr>
          <w:rFonts w:cs="Arial" w:ascii="Arial" w:hAnsi="Arial"/>
          <w:i/>
          <w:sz w:val="22"/>
          <w:szCs w:val="22"/>
        </w:rPr>
        <w:t>(jeśli tak, proszę podać także informację, czy uprzednio było objęte honorowym patronatem)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minionych edycji wydarzenia objętych honorowym patronat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honorowych patronów i/lub członków komitetu honoroweg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atronów medial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działania promocyjne (forma i zasięg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datkowe: …………………………………………………………………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or oświadcza, iż dopełnił wszystkich wymogów prawem przewidzianych                  w związku z organizacją imprezy oraz zapewnia, że zapoznał się z regulaminem przyznawania </w:t>
      </w:r>
      <w:r>
        <w:rPr>
          <w:rStyle w:val="StrongEmphasis"/>
          <w:rFonts w:cs="Arial" w:ascii="Arial" w:hAnsi="Arial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atronatu Prezydenta Miasta Tychy” i zobowiązuje się do jego przestrzegania w przypadku pozytywnego rozpatrzenia wniosku.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FORMACJA O PRZETWARZANIU DANYCH OSOBOWYCH: </w:t>
      </w:r>
    </w:p>
    <w:p>
      <w:pPr>
        <w:pStyle w:val="Header"/>
        <w:tabs>
          <w:tab w:val="center" w:pos="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18"/>
          <w:szCs w:val="18"/>
        </w:rPr>
        <w:t>Administratorem Pana/Pani danych osobowych jest Prezydent Miasta Tychy. Szczegółowe informacje dotyczące sposobu przetwarzania Pana/Pani danych osobowych przez Urząd Miasta Tychy oraz  związane z tym prawa znajdują się w regulaminie przyznawania patronatu "Prezydenta Miasta Tychy"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wnioskodawcy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Biura Prasowego Urzędu Miasta Tych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tabs>
          <w:tab w:val="clear" w:pos="708"/>
          <w:tab w:val="left" w:pos="191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tabs>
          <w:tab w:val="clear" w:pos="708"/>
          <w:tab w:val="left" w:pos="191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tabs>
          <w:tab w:val="clear" w:pos="708"/>
          <w:tab w:val="left" w:pos="1916" w:leader="none"/>
        </w:tabs>
        <w:spacing w:lineRule="auto" w:line="276"/>
        <w:ind w:firstLine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76"/>
        <w:ind w:firstLine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76"/>
        <w:ind w:firstLine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76"/>
        <w:ind w:firstLine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916" w:leader="none"/>
        </w:tabs>
        <w:spacing w:lineRule="auto" w:line="276"/>
        <w:ind w:firstLine="57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ytat"/>
        <w:spacing w:before="0" w:after="0"/>
        <w:ind w:left="0" w:right="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W formularzu należy wypełnić wszystkie pola, w razie potrzeby proszę wpisywać formułę „nie dotyczy”. Informacje dodatkowe, które nie zmieściły się w polu formularza, należy dołączyć jako załącznik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datkowych informacji udziela Biuro Prasowe Urzędu Miasta Tychy pod adresem mailowym rzecznik@umtychy.pl.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Znak">
    <w:name w:val="Cytat Znak"/>
    <w:basedOn w:val="Domylnaczcionkaakapitu"/>
    <w:qFormat/>
    <w:rPr>
      <w:rFonts w:ascii="Arial" w:hAnsi="Arial" w:cs="Arial"/>
      <w:iCs/>
      <w:color w:val="595959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widowControl w:val="false"/>
      <w:spacing w:before="60" w:after="60"/>
      <w:ind w:left="227" w:right="227" w:hanging="0"/>
    </w:pPr>
    <w:rPr>
      <w:rFonts w:ascii="Arial" w:hAnsi="Arial" w:cs="Arial"/>
      <w:iCs/>
      <w:color w:val="595959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4:00Z</dcterms:created>
  <dc:creator>Urząd Miejski w Białymstoku</dc:creator>
  <dc:description/>
  <dc:language>en-US</dc:language>
  <cp:lastModifiedBy>ilukaszek</cp:lastModifiedBy>
  <cp:lastPrinted>2019-10-28T11:47:00Z</cp:lastPrinted>
  <dcterms:modified xsi:type="dcterms:W3CDTF">2021-09-21T08:44:00Z</dcterms:modified>
  <cp:revision>2</cp:revision>
  <dc:subject/>
  <dc:title>Załącznik do zarządzenia Nr     /09</dc:title>
</cp:coreProperties>
</file>