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ychy, 16 września 2021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O.6220.2.2021.AŻ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3 ust. 1, w związku z art. 79 ust. 1 ustawy                                   z dnia 3 października 2008r. o udostępnianiu informacji o środowisku i jego ochronie, udziale społeczeństwa w ochronie środowiska oraz o ocenach oddziaływania na środowisko                        (Dz. U. z 2021r. poz. 247 t.j. z późn. zm.), informuję o rozpoczęciu procedury z udziałem społeczeństwa w postępowaniu w sprawie wydania decyzji o środowiskowych uwarunkowaniach dla przedsięwzięcia pn.: „Zbieranie odpadów innych niż niebezpieczne,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ym złomu w Tychach przy ul. Zwierzynieckiej 1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w sprawie j.w.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cy EKO- MIX Recykling sp. z o .o., ul. Zwierzyniecka 10, 43-100 Tych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em administracji właściwym do wydania decyzji jest Prezydent Miasta Tychy, zaś organem biorącym udział w ocenie oddziaływania na środowisko, właściwym do wydania opinii i dokonania uzgodnień jest Regionalny Dyrektor Ochrony Środowiska w Katowicach, Państwowe Gospodarstwo Wodne Wody Polskie Zarząd Zlewni w Katowicach oraz Państwowy Powiatowy Inspektor Sanitarny w Tycha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32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łożone uwagi i wnioski zostaną rozpatrzone przez Prezydenta Miasta Tychy przed wydaniem decyzji o środowiskowych uwarun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 xml:space="preserve"> oraz na tablicy ogłoszeń Urzędu Miasta Tychy, Aleja Niepodległości 49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Anna Warzecha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ACZELNIK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ydziału Komunalnego,</w:t>
      </w:r>
    </w:p>
    <w:p>
      <w:pPr>
        <w:pStyle w:val="Normal"/>
        <w:tabs>
          <w:tab w:val="clear" w:pos="708"/>
          <w:tab w:val="left" w:pos="3645" w:leader="none"/>
        </w:tabs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6"/>
          <w:szCs w:val="16"/>
        </w:rPr>
        <w:t>Ochrony Środowiska i Rolnictwa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8:00Z</dcterms:created>
  <dc:creator>Twoja nazwa użytkownika</dc:creator>
  <dc:description/>
  <dc:language>en-US</dc:language>
  <cp:lastModifiedBy>azurek</cp:lastModifiedBy>
  <cp:lastPrinted>2021-09-16T10:17:00Z</cp:lastPrinted>
  <dcterms:modified xsi:type="dcterms:W3CDTF">2021-09-16T08:18:00Z</dcterms:modified>
  <cp:revision>2</cp:revision>
  <dc:subject/>
  <dc:title>OBWIESZCZENIE</dc:title>
</cp:coreProperties>
</file>