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Załącznik nr 2. Wzór formularza oferty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o której mowa w art. </w:t>
      </w:r>
      <w:r>
        <w:rPr>
          <w:rFonts w:cs="Arial" w:ascii="Arial" w:hAnsi="Arial"/>
          <w:bCs/>
        </w:rPr>
        <w:t xml:space="preserve">§ 15 ust. 3 oraz 5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zdrowiu publicznym (</w:t>
      </w:r>
      <w:r>
        <w:rPr>
          <w:rFonts w:cs="Arial" w:ascii="Arial" w:hAnsi="Arial"/>
          <w:bCs/>
        </w:rPr>
        <w:t>Dz.U.2021.183 z późn. zm.  z dnia 2021.01.2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realizację zadań z zakresu zdrow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oferty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Ofertę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j oferty, należy wpisać odpowiednio „nie dotyczy” lub „0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zasady konstruowania budżetu zad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orys należy sporządzić w złotych polskich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osztorysie konieczne jest przedstawienie wydatków kwalifikowalnych w podziale na wydatki merytoryczne oraz wydatki administracyjne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merytoryczne są wydatkami bezpośrednio związanymi z realizacją zadania z zakresu zdrowia publicznego, natomiast wydatki administracyjne są wydatkami związanymi z obsługą realizacji zadania z zakresu zdrowia publicznego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cjonalność i efektywność wydatków wskazanych w ofercie, jak również ich niezbędność do realizacji zadania z zakresu zdrowia publicznego i osiągania jego celów, w tym zasadność zaproponowanych wydatków w kontekście relacji nakład/rezultat będą ocenianie na etapie oceny merytorycznej oferty. Wszystkie wydatki muszą być uwzględnione i uzasadnione zarówno w kosztorysie, jak i opisie zadani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wydatków w kosztorysie musi być czytelna i logiczna. W kosztorysie należy szczegółowo wykazać wydatki rodzajowe wraz z wydatkami jednostkowymi planowanego zadania. Wydatki przedstawione w kosztorysie muszą znajdować pełne uzasadnienie w opisie zadania (np. liczba uczestników, liczba materiałów informacyjnych itp.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powinien w możliwie precyzyjny sposób pokazywać sposób wyliczenia wydatków na dane działani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559"/>
        <w:gridCol w:w="1559"/>
        <w:gridCol w:w="1843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1. Data złożenia oferty 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Numer kancelaryjny oferty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Nazwa zadania konkurs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. Termin realizacji zadania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DANE OFERENTA 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951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 właściwym rejestrem lub dokumentem założycielskim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prawna: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 Krajowym Rejestrze Sądowym, w innym rejestrze lub ewidencji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pisu, rejestracji lub utworzenia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godnie z formatem XXX XXX XX XX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rachunku bankowego (, na ma zostać przekazana dotacja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 Nr budynku/ Nr lokalu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     Miejscowość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    Powia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www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składania wyjaśnień dotyczących ofert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ZCZEGÓŁOWY ZAKRES RZECZOWY ORAZ KALKULACJA PRZEWIDYWANYCH WYDATKÓW ZADANIA PUBLICZNEGO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 SPOSÓB REALIZACJI ZADA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pis działań musi być spójny z harmonogramem działań i kosztorysem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 szczególności powinien zawierać wskazanie przedsięwzięć, które będą realizowane i sposobu / narzędzi ich realizacji; uzasadnienie podejmowanych działań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w kontekście celu realizowanego zadania z zakresu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zdrow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i trwałości planowanych rezultatów, opis powinien zawierać liczbowe określenie skali działań planowanych do realizacji, w tym diagnozę i opis grupy docelowej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I MIEJSCE REALIZACJI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670"/>
        <w:gridCol w:w="3306"/>
      </w:tblGrid>
      <w:tr>
        <w:trPr>
          <w:trHeight w:val="551" w:hRule="atLeast"/>
        </w:trPr>
        <w:tc>
          <w:tcPr>
            <w:tcW w:w="10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OGRAM DZIAŁAŃ</w:t>
            </w:r>
          </w:p>
          <w:p>
            <w:pPr>
              <w:pStyle w:val="Normal"/>
              <w:spacing w:before="0" w:after="200"/>
              <w:ind w:lef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termin realizacji</w:t>
            </w:r>
          </w:p>
        </w:tc>
      </w:tr>
      <w:tr>
        <w:trPr>
          <w:trHeight w:val="562" w:hRule="atLeast"/>
          <w:cantSplit w:val="true"/>
        </w:trPr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Ę O WCZEŚNIEJSZEJ DZIAŁALNOŚCI PODMIOTU SKŁADAJĄCEGO OFERTĘ, JEŻELI 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TA DOTYCZY ZADANIA OKREŚLONEGO W OGŁOSZENIU KONKURSOWYM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09"/>
        <w:gridCol w:w="1701"/>
        <w:gridCol w:w="1984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 (I+I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RZECZOWYCH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827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ASOBY KADROW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n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ompetencje osób zapewniających wykonanie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akres obowiąz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Zaznaczenie „*” oznacza, że należy skreślić niewłaściwą odpowiedź i pozostawić prawidł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-y), że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 stwierdzono wobec mnie niezgodnego z przeznaczeniem wykorzystania środków publicznych; </w:t>
      </w:r>
    </w:p>
    <w:p>
      <w:pPr>
        <w:pStyle w:val="Akapitzlist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korzystam z pełni praw publicznych i nie byłem*/am* karany*/a* za przestępstwo popełnione umyślnie (w tym przestępstwo skarbowe) i nie mam zakazu pełnienia funkcji związanych z dysponowaniem środkami publicznymi;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, który reprezentuję jest jedynym posiadaczem rachunku, na który zostaną przekazane środki i zobowiązuje się go utrzymać do chwili zaakceptowania rozliczenia tych środków pod względem finansowym i rzeczowym;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środków przeznaczona zostanie na realizację zadania zgodnie z ofertą i że w tym zakresie zadanie nie będzie finansowane z innych źródeł;</w:t>
      </w:r>
    </w:p>
    <w:p>
      <w:pPr>
        <w:pStyle w:val="Akapitzlist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oświadczenie, że podmiot który reprezentuję jest podmiotem uprawnionym do składania ofert w konkursie (tj. podmiotem realizującym zadania z zakresu zdrowia publicznego)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znałem*/am* się z treścią ogłoszenia konkursowego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dane w ofercie oraz załącznikach informacje są zgodne z aktualnym stanem prawnym i faktyczn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świadomy*/a* odpowiedzialności karnej za złożenie fałszywego oświadcz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342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ferent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odpowiedniego rejestru lub inne dokumenty informujące o statusie prawnym podmiotu, składającego ofertę i umocowanie osób reprezentujących go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enia o kwalifikowalności V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Arial" w:cs="Calibri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Calibri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51:00Z</dcterms:created>
  <dc:creator>mtomaszewska</dc:creator>
  <dc:description/>
  <cp:keywords/>
  <dc:language>en-US</dc:language>
  <cp:lastModifiedBy>mferenc</cp:lastModifiedBy>
  <cp:lastPrinted>2021-03-03T13:45:00Z</cp:lastPrinted>
  <dcterms:modified xsi:type="dcterms:W3CDTF">2021-08-19T05:48:00Z</dcterms:modified>
  <cp:revision>4</cp:revision>
  <dc:subject/>
  <dc:title/>
</cp:coreProperties>
</file>