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do Uchwały 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…...……/…………./21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dy Miasta Tychy </w:t>
      </w:r>
    </w:p>
    <w:p>
      <w:pPr>
        <w:pStyle w:val="Normal"/>
        <w:autoSpaceDE w:val="false"/>
        <w:spacing w:lineRule="auto" w:line="360" w:before="0" w:after="24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……….. 2021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EKI NAD ZWIERZĘTAMI BEZDOMNYM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AZ ZAPOBIEGANIA BEZDOMNOŚCI ZWIERZĄ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ERENIE MIASTA TYCHY NA ROK 2021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"Zwierzę jako istota żyjąca, zdolna do odczuwania cierpienia, nie jest rzeczą. Człowiek jest mu winien poszanowanie, ochronę i opiekę." (art. 1 ustawy z dnia 21 sierpnia 1997 r. </w:t>
        <w:br/>
        <w:t xml:space="preserve">o ochronie zwierząt)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ekroć w uchwale jest mowa 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rzędzie, należy przez to rozumieć Urząd Miasta Tych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chronisku, należy przez to rozumieć jednostkę organizacyjną Miasta Tychy; Tyski Zakład Usług Komunalnych, Miejskie Schronisko dla Zwierząt w Tychach przy ul. Przejazdowej 101 </w:t>
        <w:br/>
        <w:t xml:space="preserve">w Tychach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Straży Miejskiej, należy przez to rozumieć Straż Miejską Miasta Tychy;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rogramie, należy przez to rozumieć Program opieki nad zwierzętami bezdomnymi </w:t>
        <w:br/>
        <w:t xml:space="preserve">oraz zapobiegania bezdomności zwierząt na terenie Miasta Tychy na rok 2021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dnostki realizujące progr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Realizatorami Programu są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Schronisko;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rząd;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Straż Miejsk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realizacji zadań Programu za zgodą Urzędu lub Schroniska mogą uczestniczyć organizacje pozarządowe, których celem statutowym jest ochrona zwierząt oraz osoby fizyczne i prawne, jednostki organizacyjne Miasta Tychy, między innymi z zakresie edukacji realizowanej poprzez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spółpracę z nauczycielami szkół i przedszkoli w zakresie propagowania zagadnień związanych z humanitarnym traktowaniem zwierząt domowych i hodowlanych oraz standardami opieki nad zwierzętami, potrzebą ograniczenia zjawiska bezdomności zwierząt;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spółpracę z istniejącymi organizacjami pozarządowymi, których statutowym celem jest   ochrona zwierząt oraz tworzenie korzystnych warunków do aktywizacji mieszkańców </w:t>
        <w:br/>
        <w:t xml:space="preserve">w ramach działalności w tego typu organizacjach; 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spółpracę z zainteresowanymi organizacjami pozarządowymi i instytucjami </w:t>
        <w:br/>
        <w:t xml:space="preserve">w organizowaniu konkursów, akcji, prelekcji na temat humanitarnego traktowania zwierząt </w:t>
        <w:br/>
        <w:t xml:space="preserve">i zapobiegania ich bezdomnośc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 program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Programu jest opieka nad zwierzętami bezdomnymi oraz zapobieganie bezdomności zwierząt na terenie Miasta Tych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zapewnienia bezdomnym zwierzętom miejsca w schronisku dla zwierzą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opieki bezdomnym zwierzętom z terenu Miasta Tychy realizuje Schronisko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wierzęta przyjmowane są do schroniska przez całą dob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wierzęta nowoprzybyłe, o nieustalonej wcześniejszej historii poddawane są kwarantannie przez okres co najmniej 14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wierzęta są przyjmowane przez pracownika schroniska. Każde zwierzę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pisuje się do rejestru z wykazaniem: daty przyjęcia do schroniska, opisu zwierzęcia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tj. płeć, stan, inne cechy charakterystyczne, w tym trwałe oznakowanie), informacji </w:t>
        <w:br/>
        <w:t>o okolicznościach i miejscu znalezienia zwierzęci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oddaje się oględzinom pod kątem ewentualnego leczeni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znakowuje się w sposób trwały poprzez podskórne wszczepienie elektronicznego identyfikatora oraz poddaje się szczepieniu przeciwko wściekliźnie oraz w podstawowym zakresie przeciwko chorobom zakaźnym wg zaleceń lekarza weterynarii, jeśli w terminie 14 dni nie ustalono jego właścicie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wierzęta chore lub ranne poddawane są niezwłocznie leczeniu w przychodni weterynaryjnej na podstawie umowy zawartej z Państwem Anną i Łukaszem Zarębskim, prowadzącym działalność gospodarczą pod nazwą: Przychodnią Weterynaryjną EURO-WET s.c., ul. Armii Krajowej 2, 43-100 Tychy, NIP 646-282-71-2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Schronisko prowadzi kartotekę przyjętych zwierząt, obejmującą historię pobytu zwierzęcia </w:t>
        <w:br/>
        <w:t>w schronisku, zawierającej w szczególnośc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pis zwierzęcia, w tym jego gatunek, wiek, płeć, maść i oznakowanie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atę przyjęcia do schroniska oraz dane osoby przekazującej zwierzę do schronisk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ane dotyczące kwarantanny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dane dotyczące przeprowadzonych badań, szczepień i zabiegów weterynaryjnych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tę opuszczenia schroniska oraz dane osobowe, której przekazano zwierzę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atę śmierci zwierzęcia z podaniem przyczy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wierzęta w trakcie leczenia, suki z cieczką, zwierzęta po sterylizacji, kastracji i zwierzęta agresywne przetrzymuje się w oddzielnych pomieszczeni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Zapewnienie godnego bytowania zgodnie z potrzebami danego gatunku, rasy, płci i wieku </w:t>
        <w:br/>
        <w:t>w Schronisku odbywa się poprzez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całodobową opiekę przeszkolonej kadry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odzienne karmienie oraz sprzątanie pomieszczeń zajmowanych przez zwierzęta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piekę weterynaryjną, która odbywa się przez całą dobę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omoc behawioralną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możliwość przebywania w pomieszczeniach zamkniętych i otwartych (wybiegi, woliery)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wyprowadzane psów przez wolontariuszy oraz pracowników schroniska na duży wybieg </w:t>
        <w:br/>
        <w:t>z torem do ćwiczeń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eka nad kotami wolno żyjącymi, w tym ich dokarmi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awowanie opieki nad kotami wolno żyjącymi w tym ich dokarmianie realizuje Urząd poprze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kup i zmagazynowanie, a następnie wydawanie karmy mieszkańcom miasta - wolontariuszom, na dokarmianie w miejscu ich bytowania w okresach niedoboru pożywienia (jesień - wiosna). Karma wydawana jest przez pracownika Urzędu w odpowiednich proporcjach na podstawie przedstawionego przez mieszkańca miasta - wolontariusza oświadczenia o ilości dokarmianych kotów, miejscu ich bytowania oraz częstotliwości planowanego dokarmiania. Informacja o terminach i miejscu wydawania karmy będzie publikowana ma stronie Urzę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braku zainteresowania mieszkańców miasta – wolontariuszy, dokarmianie kotów wolno żyjących prowadzone będzie przez wyznaczonego  pracownika Urzę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adzór nad wielkością i rozmieszczeniem populacji kotów wolno żyjących na podstawie danych zebranych od wolontariuszy współpracujących z Urzędem podczas dokarmiania </w:t>
        <w:br/>
        <w:t>i sterylizacji lub kastr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odejmowanie przez pracowników Urzędu działań w sprawach kotów wolno żyjących wymagających pomoc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spółpraca z organizacjami pozarządowymi w celu poprawy warunków bytowych populacji, oszacowania i ustabilizowania jej wielkości poprzez prowadzenie ewidencji wysterylizowanych lub  wykastrowanych oraz dokarmianych ko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romowanie wśród mieszkańców miasta pozytywnego nastawienia do populacji kotów wolno żyjących (dzikich), potrzeby ich dokarmiania w okresach niedoboru pożywienia i opieki nad nimi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piekę weterynaryjną dla kotów wolno żyjących w przypadku zdarzeń drogowych realizuje </w:t>
      </w:r>
      <w:r>
        <w:rPr>
          <w:rFonts w:cs="Arial" w:ascii="Arial" w:hAnsi="Arial"/>
          <w:sz w:val="22"/>
          <w:szCs w:val="22"/>
        </w:rPr>
        <w:t xml:space="preserve">Urząd </w:t>
      </w:r>
      <w:r>
        <w:rPr>
          <w:rFonts w:cs="Arial" w:ascii="Arial" w:hAnsi="Arial"/>
          <w:color w:val="000000"/>
          <w:sz w:val="22"/>
          <w:szCs w:val="22"/>
        </w:rPr>
        <w:t>na podstawie umowy zawartej z Państwem Anną i Łukaszem Zarębskim, prowadzącym działalność gospodarczą pod nazwą: Przychodnią Weterynaryjną EURO-WET s.c., ul. Armii Krajowej 2, 43-100 Tychy, NIP 646-282-71-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rylizacja i kastracja kotów wolno żyjąc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rylizację i kastrację kotów wolno żyjących realizuje </w:t>
      </w:r>
      <w:r>
        <w:rPr>
          <w:rFonts w:cs="Arial" w:ascii="Arial" w:hAnsi="Arial"/>
          <w:sz w:val="22"/>
          <w:szCs w:val="22"/>
        </w:rPr>
        <w:t xml:space="preserve">Urząd </w:t>
      </w:r>
      <w:r>
        <w:rPr>
          <w:rFonts w:cs="Arial" w:ascii="Arial" w:hAnsi="Arial"/>
          <w:color w:val="000000"/>
          <w:sz w:val="22"/>
          <w:szCs w:val="22"/>
        </w:rPr>
        <w:t xml:space="preserve">na podstawie umowy zawartej </w:t>
        <w:br/>
        <w:t>z Państwem Anną i Łukaszem Zarębskim, prowadzącym działalność gospodarczą pod nazwą: Przychodnią Weterynaryjną EURO-WET s.c., ul. Armii Krajowej 2, 43-100 Tychy, NIP 646-282-71-22</w:t>
      </w:r>
      <w:r>
        <w:rPr>
          <w:rFonts w:cs="Arial" w:ascii="Arial" w:hAnsi="Arial"/>
          <w:sz w:val="22"/>
          <w:szCs w:val="22"/>
        </w:rPr>
        <w:t xml:space="preserve">. Mieszkańcy miasta - wolontariusze mogą dostarczać do w/w lecznicy odłowione na terenie Miasta Tychy koty wolno żyjące w celu ich sterylizacji lub kastracji. Wykonanie zabiegu będzie możliwe po podpisaniu w lecznicy przez mieszkańca miasta - wolontariusza oświadczenia, mówiącego o tym że dostarczony kot jest kotem wolno żyjącym, pochodzącym </w:t>
        <w:br/>
        <w:t xml:space="preserve">z terenu Miasta Tychy (wskazanie miejsca bytowania) oraz że po wykonanym zabiegu zostanie on wypuszczony w miejscu schwytani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7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ławianie bezdomnych zwierzą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ady odławiania bezdomnych zwierząt z terenu Miasta Tych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color w:val="000000"/>
          <w:sz w:val="22"/>
          <w:szCs w:val="22"/>
        </w:rPr>
        <w:t>1. Odławianie zwierząt bezdomnych ma charakter stały i wykonywane jest, przez pracowników Schroniska w dni powszednie w godzinach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-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. W pozostałe dni, oraz w przypadku absencji pracowników Schroniska odławianie bezdomnych zwierząt wykonywane będzie przez strażników Straży Miejskiej, na zgłoszenie interwencyjne, bądź z inicjatywy własnej. Podmioty te spełniają warunki wynikające z Rozporządzenia Ministra  Spraw  Wewnętrznych i Administracji z dnia 26 sierpnia 1998r. w sprawie zasad i warunków wyłapywania bezdomnych zwierząt </w:t>
        <w:br/>
        <w:t>(Dz. U. Nr 116, Poz. 75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dławianie bezdomnych zwierząt prowadzone jest w granicach administracyjnych Miasta Tych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Bezdomne zwierzęta po odłowieniu zostaną bezzwłocznie przewiezione do Schronisk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wierzęta umieszczone w Schronisku będą zwracane właścicielom po wykazaniu przez nich swoich praw właścicielskich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8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ligatoryjna sterylizacja lub kastracja zwierząt w schronis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ligatoryjną sterylizację lub kastrację zwierząt bezdomnych realizuje Schronisko na podstawie umowy zawartej z Państwem Anną i Łukaszem Zarębskim, prowadzącym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Armii Krajowej 2, </w:t>
        <w:br/>
        <w:t>43-100 Tychy, NIP 646-282-71-2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biegom sterylizacji lub kastracji będą poddawane zwierzęta bezdomne, przyjmowane </w:t>
        <w:br/>
        <w:t xml:space="preserve">do Schroniska, po odbyciu 14 dniowej kwarantan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bowiązek odbycia kwarantanny nie dotyczy zwierząt oddawanych do schroniska </w:t>
        <w:br/>
        <w:t xml:space="preserve">przez właścicieli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biegom sterylizacji lub kastracji będą poddawane zwierzęta bezdomne u których nie istnieją przeciwwskazania do wykonania tych zabiegów, z uwagi na stan zdrowia i/lub wiek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9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zukiwanie właścicieli dla bezdomnych zwierzą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zukiwanie nowych właścicieli dla bezdomnych zwierząt realizu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chronisko poprzez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rowadzenie działań zmierzających do pozyskiwania nowych właścicieli poprzez publikowanie informacji o bezdomnych zwierzętach przeznaczonych do adopcji na stronie internetowej Schronisk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ddawanie do adopcji bezdomnych zwierząt osobom zainteresowanym i zdolnym zapewnić im należyte warunki bytowania;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wierzęta przebywające w Schronisku mogą zostać przekazane nowym właścicielom po odbyciu 14 dniowej kwarantann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bowiązek odbycia kwarantanny nie dotyczy zwierząt oddawanych do schroniska przez właścicieli,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nieodpłatne przyjmowanie zwierząt od ich dotychczasowych właścicieli w sytuacji, kiedy nie mogą się nimi dłużej zajmować, mając na względzie zachowanie normy ilościowej przewidzianej dla Schroniska, przy czym: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wierzęta oddawane dobrowolnie przez właścicieli muszą posiadać aktualne zaświadczenie o zaszczepieniu przeciwko wściekliźnie i chorobom zakaźnym, wykonane minimum 14 dni przed terminem oddania do Schroniska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chronisko może odmówić przyjęcia zwierząt chorych i agresywnych, oraz w przypadku braku możliwości zapewnienia właściwych warunków przebywania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rganizacje pozarządowe poprzez prowadzenie akcji adopcyjnych i promocyjnych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0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ypianie ślepych miot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ypianie ślepych miotów realizowane jest prze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chronisko na podstawie umowy zawartej z </w:t>
      </w:r>
      <w:r>
        <w:rPr>
          <w:rFonts w:cs="Arial" w:ascii="Arial" w:hAnsi="Arial"/>
          <w:sz w:val="22"/>
          <w:szCs w:val="22"/>
        </w:rPr>
        <w:t>Państwem Anną i Łukaszem Zarębskim, prowadzącym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l. Armii Krajowej 2, 43-100 Tychy, NIP 646-282-71-22</w:t>
      </w:r>
      <w:r>
        <w:rPr>
          <w:rFonts w:cs="Arial" w:ascii="Arial" w:hAnsi="Arial"/>
          <w:color w:val="000000"/>
          <w:sz w:val="22"/>
          <w:szCs w:val="22"/>
        </w:rPr>
        <w:t>, w przypadku ślepych miotów zwierząt bezdom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rząd na podstawie umowy zawartej z </w:t>
      </w:r>
      <w:r>
        <w:rPr>
          <w:rFonts w:cs="Arial" w:ascii="Arial" w:hAnsi="Arial"/>
          <w:sz w:val="22"/>
          <w:szCs w:val="22"/>
        </w:rPr>
        <w:t>Państwem Anną i Łukaszem Zarębskim, prowadzącym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l. Armii Krajowej 2, 43-100 Tychy, NIP 646-282-71-22</w:t>
      </w:r>
      <w:r>
        <w:rPr>
          <w:rFonts w:cs="Arial" w:ascii="Arial" w:hAnsi="Arial"/>
          <w:color w:val="000000"/>
          <w:sz w:val="22"/>
          <w:szCs w:val="22"/>
        </w:rPr>
        <w:t>, w przypadku ślepych miotów pozostałych zwierząt, przy czym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Mieszkańcy miasta mogą przynosić ślepe mioty w celu uśpienia do w/w gabinetu weterynaryjnego w godzinach pracy przychodni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biegi usypiania ślepych miotów będą się odbywały po potwierdzeniu przez lekarza weterynarii że zwierzęta są ślepe, uśmiercony (uśpiony) może zostać tylko ślepy miot (zwierzęta, które jeszcze nie otworzyły oczu)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Zabiegi będą realizowane w sposób humanitarny i nie powodujący u zwierząt stresu, powyższą czynność dokonuje lekarz weterynarii poprzez podanie środka usypiającego. 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włoki zwierząt uśpionych na życzenie mieszkańców zostaną przez nich odpowiednio zagospodarowane na podstawie odrębnych przepisó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1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skazanie gospodarstwa rolnego w celu zabezpieczenia miejsca </w:t>
        <w:br/>
        <w:t>dla bezdomnych zwierząt gospodarskich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erzęta gospodarskie z terenu Miasta Tychy będą przewożone do gospodarstwa rolnego Pana Krzysztofa Sojki, zlokalizowanego się przy ul. Oświęcimskiej 226 w Tycha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2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ewnienie całodobowej opieki </w:t>
        <w:br/>
        <w:t>w przypadku zdarzeń drogowych z udziałem zwierzą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odobowa opieka weterynaryjna w przypadkach zdarzeń drogowych z udziałem zwierząt polega w szczególności na gotowości do niezwłocznego dojazdu do miejsca zdarzenia drogowego a następnie udzieleniu </w:t>
      </w:r>
      <w:r>
        <w:rPr>
          <w:rFonts w:cs="Arial" w:ascii="Arial" w:hAnsi="Arial"/>
          <w:sz w:val="22"/>
          <w:szCs w:val="22"/>
        </w:rPr>
        <w:t>stosownej pomocy weterynaryjnej z podaniem niezbędnych leków, następnie jeżeli stan zwierzęcia tego wymaga przekazania do dalszego zaopiekowania zgodnie z zaleceniami lekarza weterynar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ewnienie całodobowej opieki weterynaryjnej w przypadkach zdarzeń drogowych </w:t>
        <w:br/>
        <w:t xml:space="preserve">z udziałem zwierząt realizuj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chronisko na podstawie umowy zawartej z </w:t>
      </w:r>
      <w:r>
        <w:rPr>
          <w:rFonts w:cs="Arial" w:ascii="Arial" w:hAnsi="Arial"/>
          <w:sz w:val="22"/>
          <w:szCs w:val="22"/>
        </w:rPr>
        <w:t>Państwem Anną i Łukaszem Zarębskim, prowadzącym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l. Armii Krajowej 2, 43-100 Tychy, NIP 646-282-71-22</w:t>
      </w:r>
      <w:r>
        <w:rPr>
          <w:rFonts w:cs="Arial" w:ascii="Arial" w:hAnsi="Arial"/>
          <w:color w:val="000000"/>
          <w:sz w:val="22"/>
          <w:szCs w:val="22"/>
        </w:rPr>
        <w:t>, w przypadku zwierząt bezdomnych,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rząd na podstawie umowy zawartej z </w:t>
      </w:r>
      <w:r>
        <w:rPr>
          <w:rFonts w:cs="Arial" w:ascii="Arial" w:hAnsi="Arial"/>
          <w:sz w:val="22"/>
          <w:szCs w:val="22"/>
        </w:rPr>
        <w:t>Państwem Anną i Łukaszem Zarębskim, prowadzącym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l. Armii Krajowej 2, 43-100 Tychy, NIP 646-282-71-22</w:t>
      </w:r>
      <w:r>
        <w:rPr>
          <w:rFonts w:cs="Arial" w:ascii="Arial" w:hAnsi="Arial"/>
          <w:color w:val="000000"/>
          <w:sz w:val="22"/>
          <w:szCs w:val="22"/>
        </w:rPr>
        <w:t>, w przypadku pozostałych zwierzą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3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nakowanie zwierzą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kowanie zwierząt bezdomnych realizuje Schronisko na podstawie umowy zawartej </w:t>
        <w:br/>
        <w:t xml:space="preserve">z </w:t>
      </w:r>
      <w:r>
        <w:rPr>
          <w:rFonts w:cs="Arial" w:ascii="Arial" w:hAnsi="Arial"/>
          <w:sz w:val="22"/>
          <w:szCs w:val="22"/>
        </w:rPr>
        <w:t>Państwem Anną i Łukaszem Zarębskim, prowadzącym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l. Armii Krajowej 2, 43-100 Tychy, NIP 646-282-71-22</w:t>
      </w:r>
      <w:r>
        <w:rPr>
          <w:rFonts w:cs="Arial" w:ascii="Arial" w:hAnsi="Arial"/>
          <w:color w:val="000000"/>
          <w:sz w:val="22"/>
          <w:szCs w:val="22"/>
        </w:rPr>
        <w:t>, poprzez wszczepianie zwierzętom elektronicznych micro chipów identyfikacyjnych,</w:t>
        <w:br/>
        <w:t xml:space="preserve"> po odbyciu 14 dniowej kwarantanny. Obowiązek odbycia kwarantanny nie dotyczy zwierząt oddawanych do schroniska przez właściciel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4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Źródła finansowania oraz środki przeznaczone na realizację program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finansowe na realizację zadań wynikających z Programu zabezpieczone są w budżecie Miasta Tychy na rok 2021 w następujących kwot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 zadania realizowane przez Schronisko w budżecie Tyskiego Zakładu Usług Komunalnych – Miejskie Schronisko dla Zwierząt, dział 900, rozdział 90013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pewnienie opieki bezdomnym zwierzętom z terenu Miasta Tychy - 988 591,00 zł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§ 4 Programu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dławianie bezdomnych zwierząt z terenu Miasta Tychy - 10 000,00 zł (§ 7 Programu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bligatoryjna sterylizacja lub kastracja zwierząt bezdomnych - 25 000,00 zł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§ 8 Programu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oszukiwanie nowych właścicieli dla bezdomnych zwierząt - 6 000,00 zł (§ 9 Programu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usypianie ślepych miotów zwierząt - 500,00zł (§ 10, pkt. 1 Programu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pewnienie całodobowej opieki weterynaryjnej w przypadkach zdarzeń drogowych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działem zwierząt - 2 000,00 zł (§ 12, pkt. 1 Programu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znakowanie zwierząt bezdomnych - 7 000,00 zł (§ 13 Programu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a zadania realizowane przez Urząd w budżecie Urzędu Miasta Tychy – Wydział Komunalny Ochrony Środowiska i Rolnictwa, dział 900, rozdział 90095.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sprawowanie opieki nad kotami wolno żyjącymi  - 2 000,00 zł (§ 5 Programu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sterylizacja i kastracja kotów wolno żyjących - 20 000,00 zł (§ 6 Programu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sypianie ślepych miotów zwierząt - 500,00 zł (§ 10, pkt. 2 Programu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zapewnienie opieki bezdomnym zwierzętom gospodarskim z terenu Gminy 1 500,00 zł </w:t>
        <w:br/>
        <w:t>(§ 11 Programu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zapewnienie całodobowej opieki weterynaryjnej w przypadkach zdarzeń drogowych </w:t>
        <w:br/>
        <w:t>z udziałem zwierząt - 30 000,00 zł (§ 12, pkt. 2 Programu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Środki wydatkowane będą poprzez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ę rocznego planu finansowego zatwierdzonego dla jednostki budżetowej; Tyski Zakład Usług Komunalnych w części dotyczącej Miejskiego Schroniska dla Zwierząt dział 900 rozdział 90013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2) Zlecanie świadczenia usług i dostaw, zgodnie z ustawą Prawo zamówień Publicznych.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8:00Z</dcterms:created>
  <dc:creator>WKS-MCz</dc:creator>
  <dc:description/>
  <cp:keywords/>
  <dc:language>en-US</dc:language>
  <cp:lastModifiedBy>jczardybon</cp:lastModifiedBy>
  <cp:lastPrinted>2021-08-20T10:21:00Z</cp:lastPrinted>
  <dcterms:modified xsi:type="dcterms:W3CDTF">2021-08-20T08:21:00Z</dcterms:modified>
  <cp:revision>4</cp:revision>
  <dc:subject/>
  <dc:title>UMOWA Nr</dc:title>
</cp:coreProperties>
</file>