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do Zarządzenia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0050/309/21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a Miasta Tychy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  <w:sz w:val="19"/>
          <w:szCs w:val="19"/>
        </w:rPr>
        <w:t>z dnia 30 sierpnia 2021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Administracji Urzędu Miasta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Komunalny, Ochrony Środowiska i Rolnictwa Urzędu Miasta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usług Wspólnych Miasta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 Miejska Państwowej Straży Pożarnej w Tychach, ul. Niepodległości 23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Pomocy Społecznej w Tychach, 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Zarząd Ulic i Mostów w Tychach, 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Sportu i Rekreacji w Tychach, Al. Piłsudskiego 12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Miejska Biblioteka Publiczna w Tychach, ul. Kard. S. Wyszyńskiego 2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e Centrum Kultury w Tychach, ul. Bohaterów Warszawy 2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zeum Miejskie w Tychach, Plac Wolności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tr Mały w Tychach, ul. Hlond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Miejski Zarząd Budynków Mieszkalnych w Tychach, ul. Filaretów 3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Tyski Zakład Usług Komunalnych, ul. Budowlanych 43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oradnia Psychologiczno-Pedagogiczna, ul. Andersa 1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Młodzieżowy Dom Kultury nr 1 w Tychach im. Artystów Rodu Kossaków ul. Hlond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łodzieżowy Dom Kultury nr 2 w Tychach, ul. </w:t>
      </w:r>
      <w:r>
        <w:rPr>
          <w:rFonts w:cs="Arial" w:ascii="Arial" w:hAnsi="Arial"/>
          <w:sz w:val="18"/>
          <w:szCs w:val="18"/>
          <w:lang w:val="en"/>
        </w:rPr>
        <w:t>Elfów 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łobek Miejski w Tychach, Fitelberga 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owiskowy Dom Samopomoicy „MOZAIKA” w Tychach, ul. Mikołowska 12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 w Tychach, ul. Myśliwska 10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3 w Tychach, ul. Paprocańska 1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rzedszkole nr 5 w Tychach, ul. Orzeszkowej 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6 w Tychach, ul. Konecznego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8 w Tychach, ul. Wojska Polskiego 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rzedszkole nr 9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Pluszowego Misia w Tychach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Brzozowa 4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0 w Tychach, ul. Bratersk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rzedszkole nr 11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Jana Brzechwy w Tychach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Bukowa 2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2 z Oddziałami Integracyjnymi i Specjalnymi w Tychach, ul. Czarnieckiego 5,                      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4 w Tychach, ul. Cyganerii 33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7 w Tychach, ul. Tołstoja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rzedszkole nr 18 im. Juliana Tuwima w Tychach, ul. Fitelberga 31, 43-100 Tych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9 w Tychach, Al. Niepodległości 15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20 im. Karlika i Karolinki w Tychach, ul. Katowicka 102a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rzedszkole nr 21 w Tychach, ul. Zelwerowicza 21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zkole nr 22 w Tychach, ul. Dąbrowskiego 85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26 w Tychach, ul. Młodzieżowa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29 z Oddziałami Integracyjnymi w Tychach, ul. Hubal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1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m. Rudolfa Zaręby w Tychach, </w:t>
      </w:r>
      <w:r>
        <w:rPr>
          <w:rFonts w:cs="Arial" w:ascii="Arial" w:hAnsi="Arial"/>
          <w:sz w:val="18"/>
          <w:szCs w:val="18"/>
        </w:rPr>
        <w:t>Plac Wolności 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3 im. Jana Kochanowskiego w Tychach, ul. Wojska Polskiego 1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zkoła Podstawowa nr 5 z Oddziałami Integracyjnymi im. Franciszka Zubrzyckieg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w Tychach</w:t>
      </w:r>
      <w:r>
        <w:rPr>
          <w:rFonts w:cs="Arial" w:ascii="Arial" w:hAnsi="Arial"/>
          <w:sz w:val="18"/>
          <w:szCs w:val="18"/>
        </w:rPr>
        <w:t>,                              ul. Czarnieckiego 22, 43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6 im. ks. K. Palicy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Tychach,</w:t>
      </w:r>
      <w:r>
        <w:rPr>
          <w:rFonts w:cs="Arial" w:ascii="Arial" w:hAnsi="Arial"/>
          <w:sz w:val="18"/>
          <w:szCs w:val="18"/>
        </w:rPr>
        <w:t xml:space="preserve"> ul. Katowicka 10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7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Powstańców Śląskich</w:t>
      </w:r>
      <w:r>
        <w:rPr>
          <w:rFonts w:cs="Arial" w:ascii="Arial" w:hAnsi="Arial"/>
          <w:sz w:val="18"/>
          <w:szCs w:val="18"/>
        </w:rPr>
        <w:t xml:space="preserve"> w Tychach, ul. Tołstoj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10 w Tychach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Gustawa Morcinka w Tychach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Borowa 123, 43-100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1 im. Marii Curie-Skłodowskiej w Tychach, ul. M. Curie-Skłodowskiej 4,               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ła Podstawowa nr 13 z Oddziałami Dwujęzycznymi w Tychach, al. Niepodległości 108, </w:t>
        <w:br/>
        <w:t>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nr 14 z Oddziałami Dwujęzycznymi w Tychach, ul. Brzozowa 2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ła Podstawowa nr 17 w Tychach, ul. Begonii 5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18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Władysława Jagiełły w Tychach</w:t>
      </w:r>
      <w:r>
        <w:rPr>
          <w:rFonts w:cs="Arial" w:ascii="Arial" w:hAnsi="Arial"/>
          <w:sz w:val="18"/>
          <w:szCs w:val="18"/>
        </w:rPr>
        <w:t>, ul. Fitelberga 8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wa Szkoła Podstawowa nr 19 im. Mikołaja Kopernika w Tychach, al. Niepodległości 19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zkoła Podstawowa nr 21w Tychach, ul. Młodzieżow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22 z Oddziałami Integracyjnymi w Tychach, ul. Harcerska 25, 43-100 Tych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35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 Oddziałami Integracyjnymi im. Matki Teresy z Kalkuty</w:t>
      </w:r>
      <w:r>
        <w:rPr>
          <w:rFonts w:cs="Arial" w:ascii="Arial" w:hAnsi="Arial"/>
          <w:sz w:val="18"/>
          <w:szCs w:val="18"/>
        </w:rPr>
        <w:t xml:space="preserve"> w Tycha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                   Al. Piłsudskiego 2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36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Narodów Zjednoczonej Europy</w:t>
      </w:r>
      <w:r>
        <w:rPr>
          <w:rFonts w:cs="Arial" w:ascii="Arial" w:hAnsi="Arial"/>
          <w:sz w:val="18"/>
          <w:szCs w:val="18"/>
        </w:rPr>
        <w:t xml:space="preserve"> ul. Gen. Ch. de Gaulle’a 18 w Tychach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zkoła Podstawowa nr 37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Kornela Makuszyńskiego</w:t>
      </w:r>
      <w:r>
        <w:rPr>
          <w:rFonts w:cs="Arial" w:ascii="Arial" w:hAnsi="Arial"/>
          <w:sz w:val="18"/>
          <w:szCs w:val="18"/>
        </w:rPr>
        <w:t xml:space="preserve"> w Tychach, ul. Konecznego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zkoła Podstawowa nr 40 z Oddziałami Integracyjnymi im. gen. Jerzego Ziętka w Tychach,                            ul. Zgrzebnioka 4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olno Przedszkolny nr 1 w Tychach, ul. Leśna 6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olno-Przedszkolny nr 2  w Tychach, ul. Jedności 5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olno-Przedszkolny nr 3 w Tychach, ul. Cmentarna 5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olno-Przedszkolny nr 4 w Tychach, ul. Pogodna 3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I Liceum Ogólnokształcące im. Leona Kruczkowskiego w Tychach</w:t>
      </w:r>
      <w:r>
        <w:rPr>
          <w:rFonts w:cs="Arial" w:ascii="Arial" w:hAnsi="Arial"/>
          <w:sz w:val="18"/>
          <w:szCs w:val="18"/>
        </w:rPr>
        <w:t xml:space="preserve">, ul. Korczaka 6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II Liceum Ogólnokształcące z Oddziałami Integracyjnymi im. C. K. Norwida w Tychach, ul. Norwida 40,                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III Liceum Ogólnokształcące im. Stanisława Wyspiańskiego w Tychach</w:t>
      </w:r>
      <w:r>
        <w:rPr>
          <w:rFonts w:cs="Arial" w:ascii="Arial" w:hAnsi="Arial"/>
          <w:sz w:val="18"/>
          <w:szCs w:val="18"/>
        </w:rPr>
        <w:t>, ul. Elfów 6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nr 1 im. Gustawa Morcinka w Tychach, ul. Wejchertów 20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Technikum nr 2 w Tychach, ul. Elfów 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espół Szkół nr 4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m. Janusza Groszkowskiego w Tychach</w:t>
      </w:r>
      <w:r>
        <w:rPr>
          <w:rFonts w:cs="Arial" w:ascii="Arial" w:hAnsi="Arial"/>
          <w:sz w:val="18"/>
          <w:szCs w:val="18"/>
        </w:rPr>
        <w:t>, Al. Bielska 10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espół Szkół nr 5 w Tychach, ul. Edukacji 1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espół Szkół nr 7 w Tychach, ul. Browarowa 1a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Specjalnych nr 8, ul. Edukacji 2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pół Szkół Muzycznych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m. Feliksa Rybickiego </w:t>
      </w:r>
      <w:r>
        <w:rPr>
          <w:rFonts w:cs="Arial" w:ascii="Arial" w:hAnsi="Arial"/>
          <w:sz w:val="18"/>
          <w:szCs w:val="18"/>
        </w:rPr>
        <w:t>w Tychach, Al. Niepodległości 53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zedsiębiorstwo Komunikacji Miejskiej sp. z o.o. w Tycha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ul. Towarowa 1, 43-100 Tych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Energetyki Cieplnej sp. z o.o. w Tychach, ul. Kubicy 6, 43-100 Tychy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" w:top="8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-170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Kidslogotext">
    <w:name w:val="kids_log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3:00Z</dcterms:created>
  <dc:creator>rszromczyk</dc:creator>
  <dc:description/>
  <dc:language>en-US</dc:language>
  <cp:lastModifiedBy>ilukaszek</cp:lastModifiedBy>
  <cp:lastPrinted>2021-08-26T08:34:00Z</cp:lastPrinted>
  <dcterms:modified xsi:type="dcterms:W3CDTF">2021-09-01T08:33:00Z</dcterms:modified>
  <cp:revision>2</cp:revision>
  <dc:subject/>
  <dc:title/>
</cp:coreProperties>
</file>