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ENIE NR 0050/304/2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EZYDENTA MIASTA TYCH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z dnia 25 sierpnia 2021 r.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sz w:val="18"/>
          <w:szCs w:val="18"/>
        </w:rPr>
      </w:pPr>
      <w:r>
        <w:rPr>
          <w:rFonts w:cs="Arial" w:ascii="Arial Black" w:hAnsi="Arial Black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sprawie udzielenia zgody na zbycie z bonifikatą lokalu mieszkalnego</w:t>
        <w:br/>
        <w:t>na rzecz najem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30 ust. 2 pkt 3 ustawy z dnia 8 marca 1990 r. o samorządzie gminnym (t.j. Dz. U. z 2021 r., </w:t>
        <w:br/>
        <w:t xml:space="preserve">poz. 1372), art. 37 ust. 2 pkt 1, art. 68 ust. 1 pkt 7 ustawy dnia 21 sierpnia 1997 r. o gospodarce nieruchomościami (Dz. U. z 2020 r., poz. 1990 z późn. zm.) w związku z Uchwałą nr XVI/328/20 Rady Miasta Tychy z dnia 30 kwietnia 2020 r., określającą warunki udzielania bonifikat i ustalającą wysokość stawek procentowych bonifikat przy sprzedaży lokali mieszkalnych wraz z udziałem w prawie własności nieruchomości wspólnej na rzecz najemców, § 3 ust. 2 Uchwały nr XXIV/423/16 Rady Miasta Tychy z dnia 25 sierpnia 2016 r. </w:t>
        <w:br/>
        <w:t>w sprawie zasad gospodarowania nieruchomościami i lokalami użytkowymi (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raża się zgodę na zbycie na rzecz najemcy lokalu mieszkalnego przy ul. Cichej 14/76 w Tychach, stanowiącego własność Gminy Miasta Tychy wraz z udziałem w prawie własności gruntu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dziela się najemcy lokalu, o którym mowa w § 1 ust. 1 bonifikaty w wysokości 20% ustalonej ceny nieruchomości. Cena sprzedaży po uwzględnieniu bonifikaty wyniesie 108.430,20 zł.</w:t>
        <w:tab/>
      </w: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nie zarządzenia powierza się Naczelnikowi Wydziału Gospodarki Nieruchomościam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ydent Miasta Tychy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68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418" w:right="1418" w:gutter="0" w:header="0" w:top="680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04:00Z</dcterms:created>
  <dc:creator>Wydzia³ Nieruchomoœci</dc:creator>
  <dc:description/>
  <dc:language>en-US</dc:language>
  <cp:lastModifiedBy>Katarzyna Zawiślak</cp:lastModifiedBy>
  <cp:lastPrinted>2021-08-17T11:17:00Z</cp:lastPrinted>
  <dcterms:modified xsi:type="dcterms:W3CDTF">2021-08-27T07:04:00Z</dcterms:modified>
  <cp:revision>2</cp:revision>
  <dc:subject/>
  <dc:title>Zarzadzenie Prezydenta Miasta TYCHY</dc:title>
</cp:coreProperties>
</file>