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sierp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Regulaminu głosowania na projekty mieszkańców  </w:t>
        <w:br/>
        <w:t>w ramach Budżetu Obywatelskiego na 2022 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 (Dz.U.2021.1372) oraz w związku z Uchwałą Nr III/43/18 Rady Miasta Tychy z dnia 20 grudnia 2018 r. z późn. zm. w sprawie zasad i trybu przeprowadzenia Budżetu Obywatel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Regulaminu głosowania na projekty mieszkańców w ramach Budżetu Obywatelskiego na 2022 rok w brzmieniu stanowiącym załącznik nr 1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Tych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1:00Z</dcterms:created>
  <dc:creator>Agnieszka Kryńska</dc:creator>
  <dc:description/>
  <dc:language>en-US</dc:language>
  <cp:lastModifiedBy>Katarzyna Trzcionka</cp:lastModifiedBy>
  <cp:lastPrinted>2021-08-24T10:38:00Z</cp:lastPrinted>
  <dcterms:modified xsi:type="dcterms:W3CDTF">2021-08-26T09:21:00Z</dcterms:modified>
  <cp:revision>2</cp:revision>
  <dc:subject/>
  <dc:title/>
</cp:coreProperties>
</file>