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0050/298/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REZYDENTA MIASTA TYCH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 dnia 19 sierpnia 2021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rozpatrzenia uwag do wyłożonego do publicznego wglądu projektu </w:t>
      </w:r>
      <w:r>
        <w:rPr>
          <w:rFonts w:cs="Arial" w:ascii="Arial" w:hAnsi="Arial"/>
          <w:b/>
          <w:bCs/>
        </w:rPr>
        <w:t xml:space="preserve">miejscowego planu zagospodarowania przestrzennego dla obszaru położonego pomiędzy ulicą Beskidzką, rzeką Gostynką oraz granicami administracyjnymi miasta Tychy – etap I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ustawy z dnia 8 marca 1990 r. o samorządzie gminnym</w:t>
        <w:br/>
        <w:t>(Dz. U. z 2021 r. poz. 1372) oraz art. 17 pkt 12 ustawy z dnia 27 marca 2003 r.</w:t>
        <w:br/>
        <w:t>o planowaniu i zagospodarowaniu przestrzennym (Dz. U. z 2021 r. poz. 741z późn.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się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 rozpatrzeniu uwag złożonych do wyłożonego do publicznego wglądu </w:t>
        <w:br/>
        <w:t xml:space="preserve">w dniach </w:t>
      </w:r>
      <w:r>
        <w:rPr>
          <w:rFonts w:cs="Arial" w:ascii="Arial" w:hAnsi="Arial"/>
          <w:b/>
        </w:rPr>
        <w:t>od 29 czerwca 2021 r.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27 lipca 2021 r.</w:t>
      </w:r>
      <w:r>
        <w:rPr>
          <w:rFonts w:cs="Arial" w:ascii="Arial" w:hAnsi="Arial"/>
        </w:rPr>
        <w:t xml:space="preserve"> projektu </w:t>
      </w:r>
      <w:r>
        <w:rPr>
          <w:rFonts w:cs="Arial" w:ascii="Arial" w:hAnsi="Arial"/>
          <w:bCs/>
        </w:rPr>
        <w:t>miejscowego planu zagospodarowania przestrzennego dla obszaru położonego pomiędzy ulicą Beskidzką, rzeką Gostynką oraz granicami administracyjnymi miasta Tychy – etap II</w:t>
      </w:r>
      <w:r>
        <w:rPr>
          <w:rFonts w:cs="Arial" w:ascii="Arial" w:hAnsi="Arial"/>
        </w:rPr>
        <w:t>, postanawiam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ę złożoną w dniu 19 lipca 2021 r. (pismo z dnia 14 lipca 2021 r.) przez osobę fizyczną, dotyczącą przeznaczenia działki o nr 3272/433 pod </w:t>
      </w:r>
      <w:r>
        <w:rPr>
          <w:rFonts w:cs="Arial" w:ascii="Arial" w:hAnsi="Arial"/>
          <w:i/>
        </w:rPr>
        <w:t xml:space="preserve">„działkę rekreacyjną z odpowiednim zapleczem (…) drewniany domek rekreacyjny” </w:t>
      </w:r>
      <w:r>
        <w:rPr>
          <w:rFonts w:cs="Arial" w:ascii="Arial" w:hAnsi="Arial"/>
        </w:rPr>
        <w:t xml:space="preserve">(teren oznaczony symbolem </w:t>
      </w:r>
      <w:r>
        <w:rPr>
          <w:rFonts w:cs="Arial" w:ascii="Arial" w:hAnsi="Arial"/>
          <w:b/>
        </w:rPr>
        <w:t>R2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>odrzucić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142" w:hanging="0"/>
        <w:jc w:val="both"/>
        <w:rPr/>
      </w:pPr>
      <w:r>
        <w:rPr>
          <w:rFonts w:cs="Arial" w:ascii="Arial" w:hAnsi="Arial"/>
        </w:rPr>
        <w:t>Uwaga została odrzucona, ponieważ zgodnie z obowiązującymi przepisami ustawy z dnia 27 marca 2003 r. o planowaniu i zagospodarowaniu przestrzennym (Dz. U. z 2021 r. poz. 741z późn.zm.) zwanej dalej u.p.z.p., ustalenia planu miejscowego nie mogą naruszać ustaleń studium uwarunkowań i kierunków zagospodarowania przestrzennego miasta. Dokument ten stanowi odzwierciedlenie długofalowej polityki przestrzennej i uwzględnia różne aspekty, w tym m.in. wynikające z uwarunkowań ekofizjograficznych, środowiskowych i przyrodniczych. Wskazana działka w studium sporządzonym dla miasta Tychy, zlokalizowana jest w obszarze rolnym (R), dla którego dokument ten przewiduje podstawowe kierunki przeznaczenia: tereny rolnicze, specjalistyczne gospodarstwa rolne i ogrodnicze, zabudowę zagrodową, lasy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142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Uwaga została odrzucona, ponieważ działka znajduje się w terenie stanowiącym enklawę wewnątrz zwartego kompleksu leśnego - terenu lasu oznaczonego w projekcie planu symbolem  </w:t>
      </w:r>
      <w:r>
        <w:rPr>
          <w:rFonts w:cs="Arial" w:ascii="Arial" w:hAnsi="Arial"/>
          <w:b/>
        </w:rPr>
        <w:t>ZL2</w:t>
      </w:r>
      <w:r>
        <w:rPr>
          <w:rFonts w:cs="Arial" w:ascii="Arial" w:hAnsi="Arial"/>
        </w:rPr>
        <w:t>. Nie posiada ona dostępu do drogi publicznej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ojekcie miejscowego planu zagospodarowania przestrzennego biorąc pod uwagę lokalne uwarunkowania teren oznaczonym symbolem </w:t>
      </w:r>
      <w:r>
        <w:rPr>
          <w:rFonts w:cs="Arial" w:ascii="Arial" w:hAnsi="Arial"/>
          <w:b/>
        </w:rPr>
        <w:t>R2</w:t>
      </w:r>
      <w:r>
        <w:rPr>
          <w:rFonts w:cs="Arial" w:ascii="Arial" w:hAnsi="Arial"/>
        </w:rPr>
        <w:t xml:space="preserve"> przeznaczono na cele rolnicze z wykluczeniem możliwość lokalizacji zabudowy kubaturowej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142" w:hanging="0"/>
        <w:jc w:val="both"/>
        <w:rPr/>
      </w:pPr>
      <w:r>
        <w:rPr>
          <w:rFonts w:cs="Arial" w:ascii="Arial" w:hAnsi="Arial"/>
        </w:rPr>
        <w:t>W terenie tym nie funkcjonują specjalistyczne gospodarstwa rolne i ogrodnicze ani zabudowa zagrodową. Nie były też składane wnioski o przeznaczenie tego terenu na takie cele. Teren nie posiada odpowiedniej infrastruktury technicznej i drogowej dla realizacji planowanego zamierzenia inwestycyjnego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a prywatna działka z planowanym przez jej właściciela przeznaczeniem pod ogródek rekreacyjny z zabudową stanowiącą funkcje towarzyszące nie jest również inwestycją z zakresu sportu i rekreacji o charakterze publicznym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ę złożoną w dniu 19 lipca 2021 r. (pismo z dnia 16 lipca 2021 r.) przez osobę fizyczną, dotyczącą przeznaczenia działki nr 3271/433 pod zabudowę rekreacyjną (teren oznaczony symbolem </w:t>
      </w:r>
      <w:r>
        <w:rPr>
          <w:rFonts w:cs="Arial" w:ascii="Arial" w:hAnsi="Arial"/>
          <w:b/>
        </w:rPr>
        <w:t xml:space="preserve">R2)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</w:rPr>
        <w:t>odrzucić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142" w:hanging="0"/>
        <w:jc w:val="both"/>
        <w:rPr/>
      </w:pPr>
      <w:r>
        <w:rPr>
          <w:rFonts w:cs="Arial" w:ascii="Arial" w:hAnsi="Arial"/>
        </w:rPr>
        <w:t>Uzasadnienie jak w pkt.1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ę złożoną w dniu 22 lipca 2021 r. (pismo z dnia 22 lipca 2021 r.) przez osobę fizyczną, dotyczącą przeznaczenia działki nr </w:t>
      </w:r>
      <w:r>
        <w:rPr>
          <w:rFonts w:cs="Arial" w:ascii="Arial" w:hAnsi="Arial"/>
          <w:bCs/>
        </w:rPr>
        <w:t xml:space="preserve">382/115 </w:t>
      </w:r>
      <w:r>
        <w:rPr>
          <w:rFonts w:cs="Arial" w:ascii="Arial" w:hAnsi="Arial"/>
        </w:rPr>
        <w:t xml:space="preserve">na działkę budowlaną </w:t>
      </w:r>
      <w:r>
        <w:rPr>
          <w:rFonts w:cs="Arial" w:ascii="Arial" w:hAnsi="Arial"/>
          <w:bCs/>
        </w:rPr>
        <w:t xml:space="preserve">(teren oznaczony symbolem </w:t>
      </w:r>
      <w:r>
        <w:rPr>
          <w:rFonts w:cs="Arial" w:ascii="Arial" w:hAnsi="Arial"/>
          <w:b/>
          <w:bCs/>
        </w:rPr>
        <w:t>Z6</w:t>
      </w:r>
      <w:r>
        <w:rPr>
          <w:rFonts w:cs="Arial" w:ascii="Arial" w:hAnsi="Arial"/>
        </w:rPr>
        <w:t xml:space="preserve"> – w treści uwagi teren mylnie oznaczony symbolem ZL6) –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bCs/>
        </w:rPr>
        <w:t>drzucić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 została odrzucona, ponieważ zgodnie z obowiązującymi przepisami u.p.z.p. nie mogą naruszać ustaleń studium uwarunkowań i kierunków zagospodarowania przestrzennego miasta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ten stanowi odzwierciedlenie długofalowej polityki przestrzennej i uwzględnia różne aspekty, w tym wynikające z uwarunkowań ekofizjograficznych, środowiskowych i przyrodniczych. Wskazana działka w studium sporządzonym dla miasta Tychy, zlokalizowana jest w obszarach zieleni i rolnych w ciągach ekologicznych (ZE), dla których podstawowe kierunki przeznaczenia to wyłącznie tereny rolne, wody powierzchniowe, tereny zieleni, lasy i zadrzewienia. Dopuszczalne  kierunki przeznaczenia dla tych obszarów również nie przewidują możliwości zabudowy. Jednocześnie, zgodnie ze studium, wytyczne określania wymagań ładu przestrzennego i zrównoważonego rozwoju w miejscowym planie zagospodarowania przestrzennego wskazują, że wiodącą funkcją obszaru ZE, jest funkcja przyrodnicza związana z potrzebami utrzymania ciągłości przestrzennej ekosystemów w skali lokalnej i ponadlokalnej, dominacji terenów otwartych, niezabudowanych o zróżnicowanych ekosystemach (łąki, zadrzewienia i zakrzewienia, zbiorniki wodne, pola uprawne), zachowania bioróżnorodności, ochrony i kształtowania warunków odtwarzania się zasobów wód podziemnych, ochrony gleb, wód powierzchniowych i podziemnych przed zanieczyszczeniem oraz zapewnienia przewietrzania obszarów zurbanizowanych. Z uwagi na to że obszary zieleni i rolne w ciągach ekologicznych należy chronić przed niekontrolowaną i rozproszoną zabudową, działka została wyłączona z możliwości zabudowy. Niepożądana jest bowiem zabudowa terenów, zwłaszcza terenów o wyżej wskazanych wartościach wymagających ochrony, podczas gdy tereny wskazane pod zabudowę w dokumentach planistycznych są jeszcze niezabudowane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orąc pod uwagę akty planistyczne, które uwzględniały ochronę wartości przyrodniczych i funkcje doliny rzeki Gostyni, wyjaśnić należy, że przedmiotowa działka nigdy nie była przewidziana pod zabudowę mieszkaniową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709" w:hanging="360"/>
        <w:jc w:val="both"/>
        <w:rPr/>
      </w:pPr>
      <w:r>
        <w:rPr>
          <w:rFonts w:cs="Arial" w:ascii="Arial" w:hAnsi="Arial"/>
        </w:rPr>
        <w:t xml:space="preserve">Wyznaczenie w projekcie planu, w sąsiedztwie działki stanowiącej własność osoby składającej uwagę, nowych terenów inwestycyjnych pod zabudowę mieszkaniową jednorodzinną (tereny </w:t>
      </w:r>
      <w:r>
        <w:rPr>
          <w:rFonts w:cs="Arial" w:ascii="Arial" w:hAnsi="Arial"/>
          <w:b/>
        </w:rPr>
        <w:t>MN7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MN5</w:t>
      </w:r>
      <w:r>
        <w:rPr>
          <w:rFonts w:cs="Arial" w:ascii="Arial" w:hAnsi="Arial"/>
        </w:rPr>
        <w:t>) podyktowane zgodnością z obowiązującym Studium uwarunkowań i kierunków zagospodarowania przestrzennego miasta Tychy (</w:t>
      </w:r>
      <w:r>
        <w:rPr>
          <w:rFonts w:cs="Arial" w:ascii="Arial" w:hAnsi="Arial"/>
          <w:b/>
        </w:rPr>
        <w:t>MN3</w:t>
      </w:r>
      <w:r>
        <w:rPr>
          <w:rFonts w:cs="Arial" w:ascii="Arial" w:hAnsi="Arial"/>
        </w:rPr>
        <w:t xml:space="preserve">), gdzie zabudowa mieszkaniowa jednorodzinna została skupiona w rejonie ulicy Bieruńskiej i Barwnej, natomiast wykluczona w końcowym odcinku ul. Nadrzecznej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e Studium w obszarach ZE, dopuszczone są inwestycje infrastruktury technicznej, budowy dróg, obiektów i urządzeń, wyłącznie w przypadkach uzasadnionych potrzebą rozwoju tych systemów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a lokalizacja wskazanej w studium drogi (KDZ.6), o której mowa w piśmie, łączącej ul. Bieruńską z ul. Serdeczną, w przyszłości będzie przeprowadzona tak aby przebiegać poza terenami które uzyskały prawo do zabudowy (w oparciu o wydane wcześniej decyzje administracyjne lub ustalenia planu miejscowego). Nowe połączenie drogowe - ulicy Bieruńskiej z ulicą Serdeczną, może być realizowane wyłącznie w oparciu o ustawę o szczególnych zasadach przygotowania i realizacji inwestycji w zakresie dróg publicznych (Dz. U. z 2020 r. poz. 1363 z późn. zm.), zgodne z ustawą, droga publiczna może być zlokalizowana bez zastosowania przepisów o planowaniu i zagospodarowaniu przestrzennym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nosząc się do zarzuconego w piśmie obniżenia wartości działki wyjaśnić należy, że nie była ona nigdy przewidziana pod zabudowę, biorąc pod uwagę akty planistyczne. Działka może być wykorzystywana w dotychczasowy sposób – na skutek uchwalenia planu miejscowego nie nastąpi obniżenie jej faktycznej wartości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ę złożoną w dniu 28 lipca 2021 r. (pismo z dnia 23 lipca 2021 r.) przez osobę fizyczną, dotyczącą przeznaczenia działki nr </w:t>
      </w:r>
      <w:r>
        <w:rPr>
          <w:rFonts w:cs="Arial" w:ascii="Arial" w:hAnsi="Arial"/>
          <w:bCs/>
        </w:rPr>
        <w:t xml:space="preserve">396/115 </w:t>
      </w:r>
      <w:r>
        <w:rPr>
          <w:rFonts w:cs="Arial" w:ascii="Arial" w:hAnsi="Arial"/>
        </w:rPr>
        <w:t xml:space="preserve">pod zabudowę mieszkaniową jednorodzinną </w:t>
      </w:r>
      <w:r>
        <w:rPr>
          <w:rFonts w:cs="Arial" w:ascii="Arial" w:hAnsi="Arial"/>
          <w:bCs/>
        </w:rPr>
        <w:t xml:space="preserve">(teren oznaczony symbolem </w:t>
      </w:r>
      <w:r>
        <w:rPr>
          <w:rFonts w:cs="Arial" w:ascii="Arial" w:hAnsi="Arial"/>
          <w:b/>
          <w:bCs/>
        </w:rPr>
        <w:t>Z6</w:t>
      </w:r>
      <w:r>
        <w:rPr>
          <w:rFonts w:cs="Arial" w:ascii="Arial" w:hAnsi="Arial"/>
        </w:rPr>
        <w:t xml:space="preserve"> – w treści uwagi teren mylnie oznaczony symbolem ZL6) –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bCs/>
        </w:rPr>
        <w:t>drzucić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142" w:hanging="0"/>
        <w:jc w:val="both"/>
        <w:rPr/>
      </w:pPr>
      <w:r>
        <w:rPr>
          <w:rFonts w:cs="Arial" w:ascii="Arial" w:hAnsi="Arial"/>
        </w:rPr>
        <w:t>Uzasadnienie jak w pkt.3 lit. a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ę złożoną w dniu 28 lipca 2021 r. (pismo z dnia 23 lipca 2021 r.) przez osobę fizyczną, dotyczącą przeznaczenia działek </w:t>
      </w:r>
      <w:r>
        <w:rPr>
          <w:rFonts w:cs="Arial" w:ascii="Arial" w:hAnsi="Arial"/>
          <w:bCs/>
        </w:rPr>
        <w:t xml:space="preserve">nr 685/329 i 684/329 (teren </w:t>
      </w:r>
      <w:r>
        <w:rPr>
          <w:rFonts w:cs="Arial" w:ascii="Arial" w:hAnsi="Arial"/>
        </w:rPr>
        <w:t xml:space="preserve">oznaczonych symbolem </w:t>
      </w:r>
      <w:r>
        <w:rPr>
          <w:rFonts w:cs="Arial" w:ascii="Arial" w:hAnsi="Arial"/>
          <w:b/>
        </w:rPr>
        <w:t>R1</w:t>
      </w:r>
      <w:r>
        <w:rPr>
          <w:rFonts w:cs="Arial" w:ascii="Arial" w:hAnsi="Arial"/>
        </w:rPr>
        <w:t xml:space="preserve">) pod zabudowę mieszkaniową jednorodzinną –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bCs/>
        </w:rPr>
        <w:t>drzucić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/>
      </w:pPr>
      <w:r>
        <w:rPr>
          <w:rFonts w:cs="Arial" w:ascii="Arial" w:hAnsi="Arial"/>
        </w:rPr>
        <w:t>Uwaga została odrzucona ponieważ ustalenia u.p.z.p. nie mogą naruszać ustaleń studium uwarunkowań i kierunków zagospodarowania przestrzennego miasta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/>
      </w:pPr>
      <w:r>
        <w:rPr>
          <w:rFonts w:cs="Arial" w:ascii="Arial" w:hAnsi="Arial"/>
        </w:rPr>
        <w:t xml:space="preserve">Wskazane działki w studium sporządzonym dla miasta Tychy, zlokalizowane są </w:t>
        <w:br/>
        <w:t xml:space="preserve">w obszarach rolnych – stanowiących perspektywiczne rezerwy rozwojowe dla funkcji mieszkaniowo-usługowej (Rmu), dla których dokument przewiduje podstawowe kierunki przeznaczenia: tereny rolnicze, specjalistyczne gospodarstwa rolne i ogrodnicze lub zabudowa zagrodowa w indywidualnych gospodarstwach rolnych. Obszary te stanowią perspektywiczne tereny rozwojowe na cele rozwoju zabudowy mieszkaniowej lub mieszkaniowo-usługowej, których zagospodarowanie przewiduje się w momencie gdy zasoby terenów mieszkaniowych w mieście będą niewystarczające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ie działania zapewniają również rozwój miasta zgodnie z zasadą zrównoważonego rozwoju i ideą „miasta zwartego”, gdzie kształtowanie strefy podmiejskiej wyznacza się w pierwszej kolejności dla obszarów oznaczonych na rysunku Studium symbolami MJ </w:t>
        <w:br/>
        <w:t xml:space="preserve">i MU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ojekcie miejscowego planu zagospodarowania przestrzennego biorąc pod uwagę lokalne uwarunkowania, teren oznaczonym symbolem </w:t>
      </w:r>
      <w:r>
        <w:rPr>
          <w:rFonts w:cs="Arial" w:ascii="Arial" w:hAnsi="Arial"/>
          <w:b/>
        </w:rPr>
        <w:t>R1</w:t>
      </w:r>
      <w:r>
        <w:rPr>
          <w:rFonts w:cs="Arial" w:ascii="Arial" w:hAnsi="Arial"/>
        </w:rPr>
        <w:t xml:space="preserve"> przeznaczono na cele rolnicze z wykluczeniem możliwość lokalizacji zabudowy kubaturowej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/>
      </w:pPr>
      <w:r>
        <w:rPr>
          <w:rFonts w:cs="Arial" w:ascii="Arial" w:hAnsi="Arial"/>
        </w:rPr>
        <w:t xml:space="preserve">Omawiane działki znajdują się w znacznej odległości od infrastruktury technicznej oraz drogi publicznej (ul. Bieruńskiej), wspomniany w piśmie projektowany układ drogowy tzw. „obwodnica Cielmic” znajduje się poza obszarem objętym projektem planu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orąc pod uwagę powyższe wyjaśnienia, przeznaczenie pod zabudowę mieszkaniową nie jest uzasadnione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uwagę złożoną w dniu 29 lipca 2021 r. (pismo z dnia 29 lipca 2021 r.) przez osobę fizyczną, dotyczącą przeznaczenia działki nr </w:t>
      </w:r>
      <w:r>
        <w:rPr>
          <w:rFonts w:cs="Arial" w:ascii="Arial" w:hAnsi="Arial"/>
          <w:bCs/>
        </w:rPr>
        <w:t xml:space="preserve">395/115 </w:t>
      </w:r>
      <w:r>
        <w:rPr>
          <w:rFonts w:cs="Arial" w:ascii="Arial" w:hAnsi="Arial"/>
        </w:rPr>
        <w:t xml:space="preserve">pod zabudowę mieszkaniową jednorodzinną </w:t>
      </w:r>
      <w:r>
        <w:rPr>
          <w:rFonts w:cs="Arial" w:ascii="Arial" w:hAnsi="Arial"/>
          <w:bCs/>
        </w:rPr>
        <w:t xml:space="preserve">(teren oznaczony symbolem </w:t>
      </w:r>
      <w:r>
        <w:rPr>
          <w:rFonts w:cs="Arial" w:ascii="Arial" w:hAnsi="Arial"/>
          <w:b/>
          <w:bCs/>
        </w:rPr>
        <w:t>Z6</w:t>
      </w:r>
      <w:r>
        <w:rPr>
          <w:rFonts w:cs="Arial" w:ascii="Arial" w:hAnsi="Arial"/>
        </w:rPr>
        <w:t xml:space="preserve"> - w treści uwagi teren mylnie oznaczony symbolem ZL6) –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bCs/>
        </w:rPr>
        <w:t>drzucić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jak w pkt.3 lit. a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uwagę złożoną w dniu 30 lipca 2021 r. (pismo z dnia 28 lipca 2021 r.) przez osobę fizyczną, dotyczącą przeznaczenia działki nr </w:t>
      </w:r>
      <w:r>
        <w:rPr>
          <w:rFonts w:cs="Arial" w:ascii="Arial" w:hAnsi="Arial"/>
          <w:bCs/>
        </w:rPr>
        <w:t xml:space="preserve">384/114 </w:t>
      </w:r>
      <w:r>
        <w:rPr>
          <w:rFonts w:cs="Arial" w:ascii="Arial" w:hAnsi="Arial"/>
        </w:rPr>
        <w:t xml:space="preserve">pod zabudowę mieszkaniową jednorodzinną </w:t>
      </w:r>
      <w:r>
        <w:rPr>
          <w:rFonts w:cs="Arial" w:ascii="Arial" w:hAnsi="Arial"/>
          <w:bCs/>
        </w:rPr>
        <w:t xml:space="preserve">(teren oznaczony symbolem </w:t>
      </w:r>
      <w:r>
        <w:rPr>
          <w:rFonts w:cs="Arial" w:ascii="Arial" w:hAnsi="Arial"/>
          <w:b/>
          <w:bCs/>
        </w:rPr>
        <w:t>Z6</w:t>
      </w:r>
      <w:r>
        <w:rPr>
          <w:rFonts w:cs="Arial" w:ascii="Arial" w:hAnsi="Arial"/>
        </w:rPr>
        <w:t xml:space="preserve"> – w treści uwagi teren mylnie oznaczony symbolem ZL6) –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bCs/>
        </w:rPr>
        <w:t>drzucić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jak w pkt.3 lit. a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uwagę złożoną w dniu 5 sierpnia 2021 r. (pismo z dnia 5 sierpnia 2021 r.) przez osobę fizyczną, dotyczącą przeznaczenia działki nr </w:t>
      </w:r>
      <w:r>
        <w:rPr>
          <w:rFonts w:cs="Arial" w:ascii="Arial" w:hAnsi="Arial"/>
          <w:bCs/>
        </w:rPr>
        <w:t xml:space="preserve">780/391 </w:t>
      </w:r>
      <w:r>
        <w:rPr>
          <w:rFonts w:cs="Arial" w:ascii="Arial" w:hAnsi="Arial"/>
        </w:rPr>
        <w:t xml:space="preserve">pod zabudowę mieszkaniową jednorodzinną </w:t>
      </w:r>
      <w:r>
        <w:rPr>
          <w:rFonts w:cs="Arial" w:ascii="Arial" w:hAnsi="Arial"/>
          <w:bCs/>
        </w:rPr>
        <w:t xml:space="preserve">(teren oznaczony symbolem </w:t>
      </w:r>
      <w:r>
        <w:rPr>
          <w:rFonts w:cs="Arial" w:ascii="Arial" w:hAnsi="Arial"/>
          <w:b/>
          <w:bCs/>
        </w:rPr>
        <w:t>Z4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bCs/>
        </w:rPr>
        <w:t>drzucić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jak w pkt.3 lit. a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/>
      </w:pPr>
      <w:r>
        <w:rPr>
          <w:rFonts w:cs="Arial" w:ascii="Arial" w:hAnsi="Arial"/>
        </w:rPr>
        <w:t xml:space="preserve">Ponadto wyznaczenie w projekcie planu, w sąsiedztwie działki stanowiącej własność osoby składającej uwagę, nowych terenów inwestycyjnych pod zabudowę mieszkaniową jednorodzinną (teren </w:t>
      </w:r>
      <w:r>
        <w:rPr>
          <w:rFonts w:cs="Arial" w:ascii="Arial" w:hAnsi="Arial"/>
          <w:b/>
        </w:rPr>
        <w:t>MN7</w:t>
      </w:r>
      <w:r>
        <w:rPr>
          <w:rFonts w:cs="Arial" w:ascii="Arial" w:hAnsi="Arial"/>
        </w:rPr>
        <w:t xml:space="preserve">) podyktowane jest wydaną decyzją o warunkach zabudowy oraz procedowaniem pozwolenia na budowę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uwagę złożoną w dniu 5 sierpnia 2021 r. (pismo z dnia 5 sierpnia 2021 r.) przez osobę fizyczną, dotyczącą przeznaczenia działki nr </w:t>
      </w:r>
      <w:r>
        <w:rPr>
          <w:rFonts w:cs="Arial" w:ascii="Arial" w:hAnsi="Arial"/>
          <w:bCs/>
        </w:rPr>
        <w:t xml:space="preserve">402 </w:t>
      </w:r>
      <w:r>
        <w:rPr>
          <w:rFonts w:cs="Arial" w:ascii="Arial" w:hAnsi="Arial"/>
        </w:rPr>
        <w:t xml:space="preserve">pod zabudowę mieszkaniowo-usługową niską  </w:t>
      </w:r>
      <w:r>
        <w:rPr>
          <w:rFonts w:cs="Arial" w:ascii="Arial" w:hAnsi="Arial"/>
          <w:bCs/>
        </w:rPr>
        <w:t xml:space="preserve">(teren oznaczony symbolem </w:t>
      </w:r>
      <w:r>
        <w:rPr>
          <w:rFonts w:cs="Arial" w:ascii="Arial" w:hAnsi="Arial"/>
          <w:b/>
          <w:bCs/>
        </w:rPr>
        <w:t>R1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bCs/>
        </w:rPr>
        <w:t>drzucić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jak w pkt. 5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 złożone w dniu 6 sierpnia 2021 r. (pismo z dnia 3 sierpnia 2021 r.) przez Radę   </w:t>
        <w:br/>
        <w:t xml:space="preserve">  Osiedla Cielmice,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uwzględnienia w projekcie miejscowego planu zagospodarowania przestrzennego połączenia ul. Bieruńskiej z ul. Serdeczną zgodnie z ustaleniami zawartymi w Studium uwarunkowań i kierunków zagospodarowania przestrzennego miasta Tychy, przyjętego Uchwałą Nr 0150/III/40/2002 Rady Miasta Tychy z dnia 18 grudnia 2002 r. z późn. zm. w zakresie terenu oznaczonego symbolem KDZ(6) –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 została odrzucona w zakresie uwzględnienia w projekcie planu miejscowego dokładnego przebiegu połączenia ulicy Bieruńskiej z ulica Serdeczną (drogi zbiorczej KDZ.6), po śladzie wskazanym w Studium. Na dzień dzisiejszy nie sporządzono projektu ani koncepcji projektu drogowego dla wskazanej inwestycji, wobec czego, nie ma możliwości wyznaczenia linii rozgraniczających omawianej drogi w planie miejscowym. Nowe połączenie drogowe - ulicy Bieruńskiej z ulicą Serdeczną, może być realizowane wyłącznie w oparciu ustawę o szczególnych zasadach przygotowania i realizacji inwestycji w zakresie dróg publicznych (Dz. U. z 2020 r. poz. 1363 z późn. zm.), ponieważ  zgodnie z Art. 11i ust.2 </w:t>
      </w:r>
      <w:r>
        <w:rPr>
          <w:rFonts w:cs="Arial" w:ascii="Arial" w:hAnsi="Arial"/>
          <w:i/>
        </w:rPr>
        <w:t xml:space="preserve">na realizację inwestycji drogowej nie stosuje się przepisów o planowaniu i zagospodarowaniu przestrzennym oraz przepisów </w:t>
      </w:r>
      <w:r>
        <w:fldChar w:fldCharType="begin"/>
      </w:r>
      <w:r>
        <w:rPr>
          <w:rStyle w:val="InternetLink"/>
          <w:i/>
          <w:rFonts w:cs="Arial" w:ascii="Arial" w:hAnsi="Arial"/>
          <w:color w:val="000000"/>
        </w:rPr>
        <w:instrText xml:space="preserve"> HYPERLINK "https://sip.lex.pl/" \l "/document/18235253?cm=DOCUMENT"</w:instrText>
      </w:r>
      <w:r>
        <w:rPr>
          <w:rStyle w:val="InternetLink"/>
          <w:i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</w:rPr>
        <w:t>ustawy</w:t>
      </w:r>
      <w:r>
        <w:rPr>
          <w:rStyle w:val="InternetLink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</w:rPr>
        <w:t xml:space="preserve"> z dnia 9 października 2015 r. o rewitalizacji (Dz. U. z 2021 r. poz. 485). </w:t>
      </w:r>
      <w:r>
        <w:rPr>
          <w:rFonts w:cs="Arial" w:ascii="Arial" w:hAnsi="Arial"/>
        </w:rPr>
        <w:t>Ustalenia planu miejscowego umożliwiają przeprowadzenie drogi w przyszłości ponieważ po przygotowaniu projektu budowlanego określającego szczegółowo jej przebieg i zasięg przestrzenny, zgodnie z zapisem studium, ewentualna lokalizacja wskazanej drogi (KDZ.6), będzie zaprojektowana tak, aby przebiegać poza terenami, które uzyskały prawo do zabudowy (w oparciu o wydane wcześniej decyzje administracyjne lub ustalenia planu miejscowego). Rezerwę i zabezpieczenie terenu pod wyżej wspomnianą inwestycję drogową stanowią tereny zieleni oznaczone w projekcie planu symbolami Z4, Z3, Z2. Zgodnie ze Studium w obszarach ZE, dopuszczone są inwestycje infrastruktury technicznej, budowy dróg, obiektów i urządzeń, wyłącznie w przypadkach uzasadnionych potrzebą rozwoju tych systemów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nadto wskazanie rozwiązania drogowego na rysunku wiąże się z koniecznością wykupu gruntów pod inwestycję przez gminę zgodnie z Art. 36 u.p.z.p. co w przypadku odmiennego projektu drogi wyznaczonej w oparciu o projekt budowlany było by naruszeniem zasad oszczędnego i racjonalnego wydatkowania środków publicznych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ezerwowania terenów na potrzeby realizacji ciągu pieszo-rowerowego wzdłuż ulicy Bieruńskiej  (teren oznaczony symbolem KDL2), tak aby umożliwić połączenie Cielmic z projektowanymi terenami mieszkaniowymi (tereny oznaczone symbolami MN3, MN4, MN5, MN6, MN7) – </w:t>
      </w:r>
      <w:r>
        <w:rPr>
          <w:rFonts w:cs="Arial" w:ascii="Arial" w:hAnsi="Arial"/>
          <w:b/>
        </w:rPr>
        <w:t>odrzucić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zień dzisiejszy nie sporządzono projektu ani koncepcji projektu drogowego dla inwestycji związanej z przebudową ulicy Bieruńskiej, co skutkuje brakiem możliwości wyznaczenia w projekcie planu miejscowego linii rozgraniczających ulicy Bieruńskiej (KDL2). Realizacja inwestycji będzie prowadzona wyłącznie w oparciu o ustawę o szczególnych zasadach przygotowania i realizacji inwestycji w zakresie dróg publicznych (Dz. U. z 2020 r. poz. 1363 z późn. zm.), ponieważ  zgodnie z Art. 11i ust. 2 </w:t>
      </w:r>
      <w:r>
        <w:rPr>
          <w:rFonts w:cs="Arial" w:ascii="Arial" w:hAnsi="Arial"/>
          <w:i/>
        </w:rPr>
        <w:t xml:space="preserve">na realizację inwestycji drogowej nie stosuje się przepisów o planowaniu i zagospodarowaniu przestrzennym oraz przepisów </w:t>
      </w:r>
      <w:r>
        <w:fldChar w:fldCharType="begin"/>
      </w:r>
      <w:r>
        <w:rPr>
          <w:rStyle w:val="InternetLink"/>
          <w:i/>
          <w:rFonts w:cs="Arial" w:ascii="Arial" w:hAnsi="Arial"/>
          <w:color w:val="000000"/>
        </w:rPr>
        <w:instrText xml:space="preserve"> HYPERLINK "https://sip.lex.pl/" \l "/document/18235253?cm=DOCUMENT"</w:instrText>
      </w:r>
      <w:r>
        <w:rPr>
          <w:rStyle w:val="InternetLink"/>
          <w:i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</w:rPr>
        <w:t>ustawy</w:t>
      </w:r>
      <w:r>
        <w:rPr>
          <w:rStyle w:val="InternetLink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</w:rPr>
        <w:t xml:space="preserve"> z dnia 9 października 2015 r. o rewitalizacji (Dz. U. z 2021 r. poz. 485)</w:t>
      </w:r>
      <w:r>
        <w:rPr>
          <w:rFonts w:cs="Arial" w:ascii="Arial" w:hAnsi="Arial"/>
        </w:rPr>
        <w:t>. Mając na uwadze konieczność przebudowy ze względów bezpieczeństwa omawianej drogi, w planie wprowadzono zabieg maksymalnego odsunięcia nieprzekraczającej linii zabudowy od  krawędzi jezdni. Odległość między liniami (ok.25 m) zabezpieczy możliwość rozbudowy tej ulicy w przyszł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rowadzenia infrastruktury w zakresie kanalizacji sanitarnej do projektowanych terenów przeznaczonych pod zabudowę mieszkaniową (tereny oznaczone symbolami MN3, MN4, MN5, MN6, MN7) – </w:t>
      </w:r>
      <w:r>
        <w:rPr>
          <w:rFonts w:cs="Arial" w:ascii="Arial" w:hAnsi="Arial"/>
          <w:b/>
        </w:rPr>
        <w:t>odrzucona jako bezzasadna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</w:rPr>
        <w:t>W art. 15 u.p.z.p.,  jest mowa, że w planie miejscowym obowiązkowo określa się, zasady modernizacji, rozbudowy i budowy systemów komunikacji i infrastruktury technicznej. Dlatego uwaga została odrzucona jako bezzasadna ponieważ w tekście planu miejscowego w Rozdziale 4 zostały określone zasady w zakresie dopuszczenia infrastruktury: bezprzewodowej łączności publicznej, zaopatrzenia w wodę, w tym w zakresie ochrony przeciwpożarowej i przeciwdziałania nadzwyczajnym zagrożeniom, odprowadzenia ścieków komunalnych, wód opadowych i roztopowych, zaopatrzenia w ciepło, energię elektryczną, gaz, w zakresie telekomunikacji i gospodarki odpadami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także: lokalizację sieci lub obiektów budowlanych infrastruktury technicznej,   w tym obiektów liniowych, przebudowę, rozbudowę istniejących sieci lub obiektów budowlanych infrastruktury technicznej oraz zmiany ich lokalizacji lub przebiegu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rozszerzenia katalogu kolorów w zakresie dopuszczalnej realizacji pokryć połaci dachowych o kolor czerwony -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09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Uwaga została odrzucona ponieważ</w:t>
      </w:r>
      <w:r>
        <w:rPr>
          <w:rFonts w:eastAsia="Arial" w:cs="Arial" w:ascii="Arial" w:hAnsi="Arial"/>
        </w:rPr>
        <w:t xml:space="preserve"> po wizji w ternie i przeprowadzeniu analiz, stwierdzono że przeważająca część dachów w dzielnicy oraz obszarze objętym planem posiada barwy które zostały dopuszczone w tekście planu. Wybór takiego zakresu barw ma za zadanie zminimalizowanie odczucia chaosu kolorystycznego w postrzeganej przestrzeni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ę zbiorową, złożoną w dniu 9 sierpnia 2021 r. przez osobę fizyczną (pismo zdania 8 sierpnia 2021 r. podpisane przez 114 osób), dotyczącą uwzględnienia w </w:t>
        <w:br/>
        <w:t xml:space="preserve">planie  miejscowym drogi łączącej ulicę Bieruńską z ulicą Serdeczną –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bCs/>
        </w:rPr>
        <w:t>drzucić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jak w pkt. 10 lit. a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 złożone w dniu 9 sierpnia 2021 r. (trzy pisma o tej samej treści z dnia 9     sierpnia 2021 r.) przez osoby fizyczne, dotyczące przeznaczenia działek o nr  </w:t>
        <w:br/>
        <w:t>4278/512, 4279/512, 4280/512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</w:rPr>
        <w:t xml:space="preserve">tereny oznaczone symbolem Z3) na tereny rolne –  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bCs/>
        </w:rPr>
        <w:t>drzucić jako bezzasadne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rojektem planu miejscowego, w terenie o symbolu Z3 dopuszczone jest użytkowanie rolnicze. Natomiast w zakresie planów zabudowy mieszkaniowej uzasadnienie jak w pkt. 3 lit. a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142" w:hanging="14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uwagę złożoną w dniu 9 sierpnia 2021 r. (pismo z dnia 9 sierpnia 2021 r.) przez    osoby fizyczne, dotyczącą przekształcenia łąki </w:t>
      </w:r>
      <w:r>
        <w:rPr>
          <w:rFonts w:cs="Arial" w:ascii="Arial" w:hAnsi="Arial"/>
          <w:bCs/>
        </w:rPr>
        <w:t xml:space="preserve">(teren oznaczony symbolem </w:t>
      </w:r>
      <w:r>
        <w:rPr>
          <w:rFonts w:cs="Arial" w:ascii="Arial" w:hAnsi="Arial"/>
          <w:b/>
          <w:bCs/>
        </w:rPr>
        <w:t>Z6</w:t>
      </w:r>
      <w:r>
        <w:rPr>
          <w:rFonts w:cs="Arial" w:ascii="Arial" w:hAnsi="Arial"/>
        </w:rPr>
        <w:t xml:space="preserve">)  na    działkę budowlaną –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bCs/>
        </w:rPr>
        <w:t>drzucić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14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14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Uzasadnienie jak w pkt. 3 lit. a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zasadnienie jak w pkt. 3 lit. b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ę złożoną w dniu 9 sierpnia 2021 r. (pismo z dnia 8 sierpnia 2021 r.) przez osobę fizyczną, dotyczącą przeznaczenia działki nr </w:t>
      </w:r>
      <w:r>
        <w:rPr>
          <w:rFonts w:cs="Arial" w:ascii="Arial" w:hAnsi="Arial"/>
          <w:bCs/>
        </w:rPr>
        <w:t xml:space="preserve">3711/346 </w:t>
      </w:r>
      <w:r>
        <w:rPr>
          <w:rFonts w:cs="Arial" w:ascii="Arial" w:hAnsi="Arial"/>
        </w:rPr>
        <w:t xml:space="preserve">pod zabudowę mieszkaniową jednorodzinną </w:t>
      </w:r>
      <w:r>
        <w:rPr>
          <w:rFonts w:cs="Arial" w:ascii="Arial" w:hAnsi="Arial"/>
          <w:bCs/>
        </w:rPr>
        <w:t xml:space="preserve">(teren oznaczony symbolem </w:t>
      </w:r>
      <w:r>
        <w:rPr>
          <w:rFonts w:cs="Arial" w:ascii="Arial" w:hAnsi="Arial"/>
          <w:b/>
          <w:bCs/>
        </w:rPr>
        <w:t>Z4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bCs/>
        </w:rPr>
        <w:t>drzucić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zasadnienie jak w pkt. 3 lit. a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142" w:hanging="142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uwagę złożoną w dniu 9 sierpnia 2021 r. (pismo z dnia 8 sierpnia 2021 r.) przez osobę fizyczną, dotyczącą przeznaczenia działki nr </w:t>
      </w:r>
      <w:r>
        <w:rPr>
          <w:rFonts w:cs="Arial" w:ascii="Arial" w:hAnsi="Arial"/>
          <w:bCs/>
        </w:rPr>
        <w:t xml:space="preserve">2784/345 </w:t>
      </w:r>
      <w:r>
        <w:rPr>
          <w:rFonts w:cs="Arial" w:ascii="Arial" w:hAnsi="Arial"/>
        </w:rPr>
        <w:t xml:space="preserve">pod zabudowę mieszkaniową jednorodzinną </w:t>
      </w:r>
      <w:r>
        <w:rPr>
          <w:rFonts w:cs="Arial" w:ascii="Arial" w:hAnsi="Arial"/>
          <w:bCs/>
        </w:rPr>
        <w:t xml:space="preserve">(teren oznaczony symbolem </w:t>
      </w:r>
      <w:r>
        <w:rPr>
          <w:rFonts w:cs="Arial" w:ascii="Arial" w:hAnsi="Arial"/>
          <w:b/>
          <w:bCs/>
        </w:rPr>
        <w:t>Z4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bCs/>
        </w:rPr>
        <w:t>drzucić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zasadnienie jak w pkt. 3 lit. a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uwagę złożoną w dniu 9 sierpnia 2021 r. (pismo z dnia 8 sierpnia 2021 r.) przez osobę fizyczną, dotyczącą zaprojektowania drogi łączącej ulicę Bieruńską  z ulica Strefową (oznaczona na rysunku studium symbolem KDZ.6) – </w:t>
      </w:r>
      <w:r>
        <w:rPr>
          <w:rFonts w:cs="Arial" w:ascii="Arial" w:hAnsi="Arial"/>
          <w:b/>
        </w:rPr>
        <w:t>odrzucić.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0"/>
        <w:jc w:val="both"/>
        <w:rPr>
          <w:rFonts w:ascii="Arial" w:hAnsi="Arial" w:cs="Arial"/>
          <w:color w:val="00B050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B05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zasadnienie jak w pkt. 10 lit. a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142" w:hanging="142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uwagę wysłaną (data stempla pocztowego) w dniu 10 sierpnia 2021 r. (pismo z dnia 9 sierpnia 2021 r.) przez osobę fizyczną, dotyczącą przeznaczenia działki nr </w:t>
      </w:r>
      <w:r>
        <w:rPr>
          <w:rFonts w:cs="Arial" w:ascii="Arial" w:hAnsi="Arial"/>
          <w:bCs/>
        </w:rPr>
        <w:t xml:space="preserve">385/114 </w:t>
      </w:r>
      <w:r>
        <w:rPr>
          <w:rFonts w:cs="Arial" w:ascii="Arial" w:hAnsi="Arial"/>
        </w:rPr>
        <w:t xml:space="preserve">pod zabudowę „rodzinną”  </w:t>
      </w:r>
      <w:r>
        <w:rPr>
          <w:rFonts w:cs="Arial" w:ascii="Arial" w:hAnsi="Arial"/>
          <w:bCs/>
        </w:rPr>
        <w:t xml:space="preserve">(teren oznaczony symbolem </w:t>
      </w:r>
      <w:r>
        <w:rPr>
          <w:rFonts w:cs="Arial" w:ascii="Arial" w:hAnsi="Arial"/>
          <w:b/>
          <w:bCs/>
        </w:rPr>
        <w:t>Z3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bCs/>
        </w:rPr>
        <w:t>drzucić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zasadnienie jak w pkt. 3 lit. a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Zastępcy Prezydenta ds. Gospodarki Przestrzenn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tyczy Zarządzenia Nr 0050/298/21 z dnia 19 sierpnia 2021 r. w sprawie rozpatrzenia uwag </w:t>
      </w:r>
      <w:r>
        <w:rPr>
          <w:rFonts w:cs="Arial" w:ascii="Arial" w:hAnsi="Arial"/>
        </w:rPr>
        <w:t xml:space="preserve">do wyłożonego do publicznego wglądu projektu </w:t>
      </w:r>
      <w:r>
        <w:rPr>
          <w:rFonts w:cs="Arial" w:ascii="Arial" w:hAnsi="Arial"/>
          <w:bCs/>
        </w:rPr>
        <w:t>miejscowego planu zagospodarowania przestrzennego dla obszaru położonego pomiędzy ulicą Beskidzką, rzeką Gostynką oraz granicami administracyjnymi miasta Tychy – etap II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 %1"/>
      <w:lvlJc w:val="left"/>
      <w:pPr>
        <w:tabs>
          <w:tab w:val="num" w:pos="0"/>
        </w:tabs>
        <w:ind w:left="4282" w:firstLine="397"/>
      </w:pPr>
      <w:rPr>
        <w:sz w:val="22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</w:rPr>
    </w:lvl>
    <w:lvl w:ilvl="2">
      <w:start w:val="1"/>
      <w:pStyle w:val="Heading3"/>
      <w:numFmt w:val="decimal"/>
      <w:lvlText w:val="%3)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rFonts w:ascii="Arial" w:hAnsi="Arial" w:cs="Arial"/>
        <w:color w:val="000000"/>
      </w:r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993" w:hanging="283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4">
      <w:start w:val="1"/>
      <w:pStyle w:val="Heading5"/>
      <w:numFmt w:val="bullet"/>
      <w:lvlText w:val="-"/>
      <w:lvlJc w:val="left"/>
      <w:pPr>
        <w:tabs>
          <w:tab w:val="num" w:pos="1304"/>
        </w:tabs>
        <w:ind w:left="1304" w:hanging="170"/>
      </w:pPr>
      <w:rPr>
        <w:rFonts w:ascii="Arial" w:hAnsi="Arial" w:cs="Arial" w:hint="default"/>
        <w:sz w:val="22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b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120" w:after="0"/>
      <w:ind w:left="0" w:firstLine="4395"/>
      <w:jc w:val="both"/>
      <w:outlineLvl w:val="0"/>
    </w:pPr>
    <w:rPr>
      <w:rFonts w:ascii="Arial" w:hAnsi="Arial" w:eastAsia="Times New Roman" w:cs="Arial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jc w:val="both"/>
      <w:outlineLvl w:val="1"/>
    </w:pPr>
    <w:rPr>
      <w:rFonts w:ascii="Arial" w:hAnsi="Arial" w:eastAsia="Times New Roman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09" w:leader="none"/>
      </w:tabs>
      <w:spacing w:before="80" w:after="80"/>
      <w:jc w:val="both"/>
      <w:outlineLvl w:val="2"/>
    </w:pPr>
    <w:rPr>
      <w:rFonts w:ascii="Arial" w:hAnsi="Arial" w:eastAsia="Times New Roman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0" w:after="0"/>
      <w:jc w:val="both"/>
      <w:outlineLvl w:val="3"/>
    </w:pPr>
    <w:rPr>
      <w:rFonts w:ascii="Arial" w:hAnsi="Arial" w:eastAsia="Times New Roman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1134" w:leader="none"/>
      </w:tabs>
      <w:spacing w:before="0" w:after="0"/>
      <w:jc w:val="both"/>
      <w:outlineLvl w:val="4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0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z3">
    <w:name w:val="WW8Num4z3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4">
    <w:name w:val="WW8Num4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5">
    <w:name w:val="WW8Num4z5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0"/>
      <w:szCs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color w:val="000000"/>
      <w:sz w:val="20"/>
      <w:szCs w:val="16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  <w:sz w:val="20"/>
      <w:szCs w:val="16"/>
    </w:rPr>
  </w:style>
  <w:style w:type="character" w:styleId="WW8Num34z0">
    <w:name w:val="WW8Num34z0"/>
    <w:qFormat/>
    <w:rPr>
      <w:rFonts w:ascii="Arial" w:hAnsi="Arial" w:cs="Times New Roman"/>
      <w:spacing w:val="0"/>
      <w:sz w:val="22"/>
      <w:szCs w:val="20"/>
    </w:rPr>
  </w:style>
  <w:style w:type="character" w:styleId="WW8Num34z1">
    <w:name w:val="WW8Num34z1"/>
    <w:qFormat/>
    <w:rPr>
      <w:rFonts w:ascii="Arial" w:hAnsi="Arial" w:cs="Times New Roman"/>
      <w:sz w:val="22"/>
      <w:szCs w:val="22"/>
    </w:rPr>
  </w:style>
  <w:style w:type="character" w:styleId="WW8Num34z2">
    <w:name w:val="WW8Num34z2"/>
    <w:qFormat/>
    <w:rPr>
      <w:rFonts w:ascii="Arial" w:hAnsi="Arial" w:cs="Times New Roman"/>
      <w:sz w:val="22"/>
      <w:szCs w:val="20"/>
    </w:rPr>
  </w:style>
  <w:style w:type="character" w:styleId="WW8Num34z3">
    <w:name w:val="WW8Num34z3"/>
    <w:qFormat/>
    <w:rPr>
      <w:rFonts w:ascii="Symbol" w:hAnsi="Symbol" w:cs="Symbol"/>
      <w:color w:val="000000"/>
      <w:sz w:val="20"/>
      <w:szCs w:val="20"/>
    </w:rPr>
  </w:style>
  <w:style w:type="character" w:styleId="WW8Num34z4">
    <w:name w:val="WW8Num34z4"/>
    <w:qFormat/>
    <w:rPr>
      <w:rFonts w:ascii="Symbol" w:hAnsi="Symbol" w:cs="Symbol"/>
      <w:color w:val="000000"/>
      <w:sz w:val="20"/>
    </w:rPr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yl2Znak">
    <w:name w:val="Styl2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Styl3aZnak">
    <w:name w:val="Styl3 a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Warheader1">
    <w:name w:val="war_header1"/>
    <w:qFormat/>
    <w:rPr>
      <w:b/>
      <w:bCs/>
      <w:sz w:val="29"/>
      <w:szCs w:val="29"/>
    </w:rPr>
  </w:style>
  <w:style w:type="character" w:styleId="Nagwek1Znak">
    <w:name w:val="Nagłówek 1 Znak"/>
    <w:qFormat/>
    <w:rPr>
      <w:rFonts w:ascii="Arial" w:hAnsi="Arial" w:eastAsia="Times New Roman" w:cs="Arial"/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sz w:val="24"/>
      <w:szCs w:val="22"/>
    </w:rPr>
  </w:style>
  <w:style w:type="character" w:styleId="Nagwek5Znak">
    <w:name w:val="Nagłówek 5 Znak"/>
    <w:qFormat/>
    <w:rPr>
      <w:rFonts w:ascii="Arial" w:hAnsi="Arial" w:eastAsia="Times New Roman" w:cs="Arial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Arial">
    <w:name w:val="Styl_Arial"/>
    <w:basedOn w:val="Header"/>
    <w:qFormat/>
    <w:pPr>
      <w:tabs>
        <w:tab w:val="clear" w:pos="4536"/>
        <w:tab w:val="clear" w:pos="9072"/>
        <w:tab w:val="left" w:pos="709" w:leader="none"/>
      </w:tabs>
      <w:suppressAutoHyphens w:val="true"/>
      <w:spacing w:lineRule="auto" w:line="240" w:before="40" w:after="20"/>
      <w:ind w:left="284" w:hanging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2">
    <w:name w:val="Styl2)"/>
    <w:basedOn w:val="Normal"/>
    <w:qFormat/>
    <w:pPr>
      <w:tabs>
        <w:tab w:val="clear" w:pos="709"/>
        <w:tab w:val="left" w:pos="425" w:leader="none"/>
      </w:tabs>
      <w:spacing w:lineRule="auto" w:line="240" w:before="0" w:after="0"/>
      <w:ind w:left="851" w:hanging="425"/>
      <w:jc w:val="both"/>
    </w:pPr>
    <w:rPr>
      <w:rFonts w:ascii="Arial" w:hAnsi="Arial" w:eastAsia="Times New Roman" w:cs="Arial"/>
      <w:lang w:val="en-US"/>
    </w:rPr>
  </w:style>
  <w:style w:type="paragraph" w:styleId="Styl3a">
    <w:name w:val="Styl3 a)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left="1276" w:hanging="425"/>
      <w:jc w:val="both"/>
    </w:pPr>
    <w:rPr>
      <w:rFonts w:ascii="Arial" w:hAnsi="Arial" w:eastAsia="Times New Roman" w:cs="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57:00Z</dcterms:created>
  <dc:creator>Pawel</dc:creator>
  <dc:description/>
  <dc:language>en-US</dc:language>
  <cp:lastModifiedBy>ilukaszek</cp:lastModifiedBy>
  <cp:lastPrinted>2021-08-16T13:40:00Z</cp:lastPrinted>
  <dcterms:modified xsi:type="dcterms:W3CDTF">2021-08-19T12:57:00Z</dcterms:modified>
  <cp:revision>2</cp:revision>
  <dc:subject/>
  <dc:title/>
</cp:coreProperties>
</file>