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86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6 sierpni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i nr 4358/63 i 4359/63, położonej w Tychach przy ul. Bor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t.j.), </w:t>
      </w:r>
      <w:r>
        <w:rPr>
          <w:rFonts w:cs="Arial" w:ascii="Arial" w:hAnsi="Arial"/>
          <w:sz w:val="20"/>
          <w:szCs w:val="20"/>
        </w:rPr>
        <w:t xml:space="preserve">art. 13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>przy ul. Borowej, oznaczonej jako działki nr 4358/63 i 4359/63 o pow. 0,0037 ha, stanowiącej własność osób fizycznych, w celu regulacji stanu prawnego gruntu zajętego pod pas drogow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286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dnia 6 sierpnia</w:t>
      </w:r>
      <w:r>
        <w:rPr>
          <w:rFonts w:cs="Arial" w:ascii="Arial" w:hAnsi="Arial"/>
          <w:bCs/>
          <w:sz w:val="20"/>
          <w:szCs w:val="20"/>
        </w:rPr>
        <w:t xml:space="preserve">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3439795</wp:posOffset>
                </wp:positionV>
                <wp:extent cx="21145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pt;margin-top:2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4552950</wp:posOffset>
                </wp:positionV>
                <wp:extent cx="26225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3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701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4826635</wp:posOffset>
                </wp:positionV>
                <wp:extent cx="118999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 4358/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7pt;mso-wrap-distance-left:9.05pt;mso-wrap-distance-right:9.05pt;mso-wrap-distance-top:0pt;mso-wrap-distance-bottom:0pt;margin-top:380.0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 4358/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3482975</wp:posOffset>
                </wp:positionV>
                <wp:extent cx="1144905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 4359/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0.7pt;mso-wrap-distance-left:9.05pt;mso-wrap-distance-right:9.05pt;mso-wrap-distance-top:0pt;mso-wrap-distance-bottom:0pt;margin-top:274.2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 4359/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7:00Z</dcterms:created>
  <dc:creator>Sylwia Uchnast - Gara</dc:creator>
  <dc:description/>
  <dc:language>en-US</dc:language>
  <cp:lastModifiedBy>ilukaszek</cp:lastModifiedBy>
  <cp:lastPrinted>2021-08-06T08:24:00Z</cp:lastPrinted>
  <dcterms:modified xsi:type="dcterms:W3CDTF">2021-08-06T10:17:00Z</dcterms:modified>
  <cp:revision>2</cp:revision>
  <dc:subject/>
  <dc:title>Zarzadzenie Prezydenta Miasta TYCHY</dc:title>
</cp:coreProperties>
</file>