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a nr 0050/279/2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Prezydenta Miasta Tychy z dnia 2 sierpnia 202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postępowania przy nabywaniu nieruchomości do zasob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awa prawna wydania procedury oraz jej ce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1 sierpnia 1997 r. o gospodarce nieruchomościami (Dz. U. z 2020 r. poz. 1990 z późn. zm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3 kwietnia 1964 r. kodeks cywilny (Dz. U. z 2020 poz. 1740 z późn. zm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jednolicenie postępowania we wszystkich sprawach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ciel procedury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Gospodarki Nieruchomościam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odpowiedzialna za zmianę i aktualizację procedury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elnik Wydziału Gospodarki Nieruchomościam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órki organizacyjne Urzędu, których procedura dotycz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Wydział Gospodarki Nieruchomościami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Planowania Przestrzennego i Urbanistyki, Miejski Zarząd Ulic i Mostów i inne – w zakresie wydawania opinii do złożonych wniosk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cje i skróty użyte w procedurz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- należy przez to rozumieć Zastępcę Prezydenta ds. Gospodarki Przestrzenn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elnik Wydziału -  należy przez to rozumieć Naczelnika Wydziału Gospodarki Nieruchomościam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Referatu - należy przez to rozumieć Kierownika Referatu Obrotu Nieruchomościami w Wydziale Gospodarki Nieruchomościam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prowadzący sprawę - osoba, której Kierownik Referatu Obrotu Nieruchomościami powierzył prowadzenie danej spra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zyka związane z procedur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e przyjętych terminów załatwiania spra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ędna ocena stanu faktycznego i prawnego w związku z problemami z interpretacją przepis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odpowiedniego przygotowania merytorycznego pracownik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postępowani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tępne rozpatrzenie wniosku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 wniosku o nabycie przez Gminę nieruchomości do Wydziału Gospodarki Nieruchomościami </w:t>
        <w:br/>
        <w:t>i zarejestrowanie w protonie przez pracownika obsługującego punkt kancelaryjny Wydziału, a następnie przekazanie poczty – najpóźniej następnego dnia po jej wpłynięciu do Wydziału – do dekretacji Naczelnikowi Wydziału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ekretowanie wniosku przez Naczelnika Wydziału na Kierownika Referatu – w ciągu 2 dni od trzymania poczty do dekretacj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ekretowanie wniosku przez Kierownika Referatu na pracownika tego Referatu odpowiedzialnego </w:t>
        <w:br/>
        <w:t>za prowadzenie sprawy – w ciągu 2 dni od otrzymania poczty do dekretacji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stępna analiza wniosku, wizja w terenie, zawiadomienie wnioskodawcy w terminie do 14 dni od daty wpływu do Urzędu o wszczęciu postępowania, konieczności uzyskania stosownych opinii i o przewidywanym terminie ich otrzymania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e o opinie do merytorycznie właściwych jednostek w terminie do 14 dni od daty wpływu </w:t>
        <w:br/>
        <w:t>do Urzędu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ydziału Planowania Przestrzennego i Urbanistyki w zakresie analizy przeznaczenia nieruchomości </w:t>
        <w:br/>
        <w:t xml:space="preserve">w miejscowym planie zagospodarowania przestrzennego miasta Tychy, a w przypadku jego braku - w studium uwarunkowań i kierunków zagospodarowania przestrzennego, zasadności jej nabycia </w:t>
        <w:br/>
        <w:t>do zasobu oraz możliwości jej wykorzystania do realizacji celów gminnych i ewentualnego wskazania zakresu planowanej inwestycji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Miejskiego Zarządu Ulic i Mostów w zakresie zasadności jej nabycia do zasobu wraz z uzasadnieniem </w:t>
        <w:br/>
        <w:t>i ewentualnego wskazania zakresu planowanej inwestycji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ych, których opinia jest niezbędn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dania opinii wynosi 14 dni od daty doręczenia pisma o wydanie opini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winna zawierać uzasadnienie przedstawionego stanowiska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otrzymaniu opinii jednostek i wydziałów, przygotowanie do Zastępcy Prezydenta w terminie do 10 dni </w:t>
        <w:br/>
        <w:t>od daty otrzymania opinii, karty sprawy przedstawiającej stanowisko Wydziału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prowadzący sprawę w terminie do 4 dni od daty zajęcia stanowiska przez Zastępcę Prezydenta przygotowuje pismo do wnioskodawcy informujące o odmowie nabycia/wyrażeniu zgody na nabycie </w:t>
        <w:br/>
        <w:t>i o konieczności podjęcia dalszych czynności niezbędnych do nabyci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gotowanie nieruchomości do nabycia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rażenia zgody na nabycie w drodze darowizny gruntu, na którym zostały ustanowione służebności drogowe zapewniające dostęp do drogi publicznej, koszty niezbędne w celu dokonania </w:t>
        <w:br/>
        <w:t>tych czynności i ich zlecenie leżą po stronie zbywającego, w szczególności są to: podział nieruchomości, wycena, stabilizacja znaków granicznych lub okazanie granic nieruchomości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enę wartości nieruchomości zlecić należy rzeczoznawcy majątkowemu posiadającemu uprawnienia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ę operatu szacunkowego należy przedłożyć do Wydziału Gospodarki Nieruchomościami, </w:t>
        <w:br/>
        <w:t xml:space="preserve">który analizuje go w  terminie 14 dni, od daty otrzymania opracowania.  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aktu notarialnego i opłaty sądowe ponosi Gmina Miasta Tychy.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rażenia zgody na nabycie gruntu, dla którego konieczne jest ustanowienie służebności celem zapewnienia dostępu do drogi publicznej za równowartość odpłatnej służebności, koszty niezbędne w celu dokonania ww. czynności w stosunku do zbywanej nieruchomości i ich zlecenie leżą po stronie zbywającego, </w:t>
        <w:br/>
        <w:t>w szczególności są to: podział nieruchomości, stabilizacja znaków granicznych lub okazanie granic nieruchomości. Wycena własności nabywanej nieruchomości oraz wycena służebności, czy też ewentualne niezbędne koszty podziału geodezyjnego działki gminnej, leżą po stronie Gminy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lecenie rzeczoznawcy majątkowemu wyceny nieruchomości i sporządzenie operatu szacunkowego następuje do 10 dni od daty uprawomocnienia decyzji podziałowej / akceptacji Zastępcy Prezydenta, </w:t>
        <w:br/>
        <w:t>w terminie wynikającym z umowy o realizację zamówienia publicznego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prawdzenie operatu szacunkowego nieruchomości przez pracownika prowadzącego sprawę, następuje </w:t>
        <w:br/>
        <w:t xml:space="preserve">w terminie i na zasadach wynikających z umowy o realizację zamówienia publicznego.  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cie nieruchomości nastąpi za kwotę stanowiącą równowartość służebności drogowej umożliwiającej dostęp do drogi publicznej dla każdoczesnych właścicieli działek sąsiednich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aktu notarialnego strony ponoszą po połowie, natomiast opłaty sądowe strony pokrywają stosownie do złożonych wniosków (strona zbywająca za ustanowienie służebności, natomiast Gmina w związku </w:t>
        <w:br/>
        <w:t>z wnioskiem o wpis prawa własności)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rażenia zgody na odpłatne nabycie gruntu koszty ponosi Gmina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Gdy przedmiotem nabycia objęta jest część nieruchomości, pracownik prowadzący sprawę do 15 dni </w:t>
        <w:br/>
        <w:t xml:space="preserve">od daty akceptacji stanowiska przez Zastępcę Prezydenta, zleca geodecie podział nieruchomości, </w:t>
        <w:br/>
        <w:t>a następnie stabilizację punktów granicznych, w terminie wynikającym z umowy o realizację zamówienia publicznego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lecenie rzeczoznawcy majątkowemu wyceny nieruchomości i sporządzenie operatu szacunkowego następuje do 10 dni od daty uprawomocnienia decyzji podziałowej / akceptacji Zastępcy Prezydenta, </w:t>
        <w:br/>
        <w:t>w terminie wynikającym z umowy o realizację zamówienia publicznego.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enie operatu szacunkowego nieruchomości przez pracownika prowadzącego sprawę, następuje </w:t>
        <w:br/>
        <w:t xml:space="preserve">w terminie i na zasadach wynikających z umowy o realizację zamówienia publicznego. 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karty sprawy do Zastępcy Prezydenta celem uzyskania akceptacji ceny nabycia nieruchomości, następuje w terminie do 10 dni od daty przyjęcia operatu szacunkow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prowadzący sprawę w terminie do 7 dni od daty akceptacji ceny przez Zastępcę Prezydenta przygotowuje pismo do wnioskodawcy informujące o cenie nieruchomości i dalszych czynnościach niezbędnych do nabycia nieruchomośc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cie nieruchomości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zygotowanie projektu zarządzenia Prezydenta Miasta Tychy/uchwały Rady Miasta Tychy w sprawie wyrażenia zgody na nabycie nieruchomości, następuje w terminie do 5 dni od daty akceptacji ceny </w:t>
        <w:br/>
        <w:t>przez Zastępcę Prezydenta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prowadzący sprawę przygotowuje dokumenty niezbędne do sporządzenia umowy nabycia nieruchom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otokół ustalający warunki nabycia nieruchomości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Skarbnika Miasta o zabezpieczeniu środków w budżecie (w przypadku odpłatnego nabycia)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stąpienie do Wydziału Geodezji o wypis i wyrys z ewidencji grunt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do Wydziału Planowania Przestrzennego i Urbanistyki o zaświadczenie o przeznaczeniu przedmiotowej nieruchomości w miejscowym planie zagospodarowania przestrzen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stąpienie do Wydziału Komunalnego Ochrony Środowiska i Rolnictwa o zaświadczenie, </w:t>
        <w:br/>
        <w:t>czy nieruchomość objęta jest uproszczonym planem urządzenia lasu oraz czy jest objęta decyzją, o której mowa w art. 19 ust. 3 ustawy o lasach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 uzyskaniu tych dokumentów i podpisaniu przez strony protokołu ustalającego warunki nabycia nieruchomości, niezwłocznie ustala się ze zbywcą miejsce i termin zawarcia umowy notarialnej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bycie nieruchomości następuje poprzez zawarcie umowy notarialnej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kazanie pisma do Wydziału Księgowości w sprawie wypłaty należności na rzecz zbywającego, w terminie zgodnie z aktem notarialnym, następuje do 4 dni od daty zawarcia umowy notarialnej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o nabyciu nieruchomości i przekazanie protokołu zdawczo-odbiorczego do Miejskiego Zarządu Ulic </w:t>
        <w:br/>
        <w:t>i Mostów, następuje do 4 dni od daty zawarcia umowy notarialnej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do pracownika Wydziału Gospodarki Nieruchomościami zajmującego się ewidencją środków trwałych informacji o nabyciu, celem wprowadzenia zmian, następuje w terminie do 4 dni od daty otrzymania aktu notarialnego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gól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szystkie czynności realizowane są przez pracownika prowadzącego postępowanie, po uzyskaniu akceptacji Kierownika Referatu i Naczelnika Wydział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e pismo sporządzane jest przez pracownika prowadzącego sprawę, a następnie w terminie do 2 dni </w:t>
        <w:br/>
        <w:t>od jego sporządzenia sprawdzone przez Kierownika Referatu. Naczelnik Wydziału podpisuje bądź parafuje pisma w terminie 2 dni od daty jego otrzym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ismo przygotowane jest do wysyłki w terminie do 2 dni od daty jego podpisania.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4</w:t>
    </w:r>
    <w:r>
      <w:rPr>
        <w:sz w:val="17"/>
        <w:szCs w:val="17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7:00Z</dcterms:created>
  <dc:creator>bszymoszek</dc:creator>
  <dc:description/>
  <dc:language>en-US</dc:language>
  <cp:lastModifiedBy>ilukaszek</cp:lastModifiedBy>
  <cp:lastPrinted>2021-07-21T09:57:00Z</cp:lastPrinted>
  <dcterms:modified xsi:type="dcterms:W3CDTF">2021-08-03T12:27:00Z</dcterms:modified>
  <cp:revision>2</cp:revision>
  <dc:subject/>
  <dc:title/>
</cp:coreProperties>
</file>