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279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 sierp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Zarządzenia Nr 0050/244/17 Prezydenta Miasta Tychy z dnia 1 sierpnia 2017 roku w sprawie zasad przy nabywaniu na rzecz Gminy nieruchomości przeznaczonych </w:t>
        <w:br/>
        <w:t>na cele infrastruktury drog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</w:t>
        <w:br/>
        <w:t xml:space="preserve">(Dz. U. z 2021 r. poz. 1372 t.j.), </w:t>
      </w:r>
      <w:r>
        <w:rPr>
          <w:rFonts w:cs="Arial" w:ascii="Arial" w:hAnsi="Arial"/>
          <w:bCs/>
          <w:sz w:val="20"/>
          <w:szCs w:val="20"/>
        </w:rPr>
        <w:t>Uchwała Nr XXIV/423/16 z dnia 25 sierpnia 2016 r. Rady Miasta Tychy w sprawie zasad gospodarowania nieruchomościami i lokalami użytkowy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 xml:space="preserve"> oraz Zarządzenia Nr 120/31/21 Prezydenta Miasta Tychy z dnia 31 maja 2020 r. w sprawie ogłoszenia Regulaminu Organizacyjnego Urzędu Miasta Tychy z późn. zm.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keepNext w:val="tru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rządzeniu Nr 0050/244/17 </w:t>
      </w:r>
      <w:r>
        <w:rPr>
          <w:rFonts w:cs="Arial" w:ascii="Arial" w:hAnsi="Arial"/>
          <w:bCs/>
          <w:sz w:val="20"/>
          <w:szCs w:val="20"/>
        </w:rPr>
        <w:t>Prezydenta Miasta Tychy z dnia 1 sierpnia 2017 roku w sprawie zasad przy nabywaniu na rzecz Gminy nieruchomości przeznaczonych na cele infrastruktury drogowej, dokonuje się zmiany zapisów Procedury postępowania przy nabywaniu nieruchomości do zasobu, w zakresie operatów szacunkowych nabywanych nieruchomości.</w:t>
      </w:r>
    </w:p>
    <w:p>
      <w:pPr>
        <w:pStyle w:val="Akapitzlist"/>
        <w:keepNext w:val="tru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lity tekst załącznika, stanowi załącznik do tego zarządzenia.</w:t>
      </w:r>
    </w:p>
    <w:p>
      <w:pPr>
        <w:pStyle w:val="Akapitzlist"/>
        <w:keepNext w:val="tru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7:00Z</dcterms:created>
  <dc:creator>bszymoszek</dc:creator>
  <dc:description/>
  <dc:language>en-US</dc:language>
  <cp:lastModifiedBy>ilukaszek</cp:lastModifiedBy>
  <cp:lastPrinted>2021-07-29T16:17:00Z</cp:lastPrinted>
  <dcterms:modified xsi:type="dcterms:W3CDTF">2021-08-03T12:27:00Z</dcterms:modified>
  <cp:revision>2</cp:revision>
  <dc:subject/>
  <dc:title/>
</cp:coreProperties>
</file>