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65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19 lipc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>położonej w Tychach przy ul. Żorskiej, stanowiącej część działki nr 2873/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- na okres do 3 miesięcy, nieruchomość gruntową położoną w Tychach przy ul. Żorskiej, stanowiącą cz. dz. nr 2873/82 (użytek RV, KA1T/00025758/9), będącą własnością Gminy Miasta Tychy o łącznej długości 9,0 m </w:t>
        <w:br/>
        <w:t>i szerokości 0,5 m, w celu wykonania przyłączy sieci wodociągowej 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up. Prezydenta Miast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 ds.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-/ mgr Maciej Gramaty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7:00Z</dcterms:created>
  <dc:creator>Sylwia Uchnast - Gara</dc:creator>
  <dc:description/>
  <dc:language>en-US</dc:language>
  <cp:lastModifiedBy>Katarzyna Trzcionka</cp:lastModifiedBy>
  <cp:lastPrinted>2021-03-25T10:21:00Z</cp:lastPrinted>
  <dcterms:modified xsi:type="dcterms:W3CDTF">2021-07-20T07:07:00Z</dcterms:modified>
  <cp:revision>2</cp:revision>
  <dc:subject/>
  <dc:title>Zarzadzenie Prezydenta Miasta TYCHY</dc:title>
</cp:coreProperties>
</file>