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50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9 lipc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ki nr 2168/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ę</w:t>
        <w:br/>
        <w:t>nr 2168/17 pow. 0,0520 ha, położoną przy ul. Poziomkowej, użytek „dr”, (identyfikator geodezyjny: 247701_1.0006.AR_2.2168/17) stanowiącą własność Gminy Miasta Tychy, zapisaną w księdze wieczystej KA1T/00032477/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8:00Z</dcterms:created>
  <dc:creator>agrudka</dc:creator>
  <dc:description/>
  <dc:language>en-US</dc:language>
  <cp:lastModifiedBy>ilukaszek</cp:lastModifiedBy>
  <cp:lastPrinted>2021-07-05T13:55:00Z</cp:lastPrinted>
  <dcterms:modified xsi:type="dcterms:W3CDTF">2021-07-14T11:48:00Z</dcterms:modified>
  <cp:revision>2</cp:revision>
  <dc:subject/>
  <dc:title/>
</cp:coreProperties>
</file>