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9 lip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585/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5585/70 (użytek B, KA1T/00015607/3), położoną w Tychach przy al. Niepodległości, stanowiącą własność Gminy Miasta Tychy </w:t>
        <w:br/>
        <w:t>o łącznej długości 15,3 m i szerokości 1,5 m, w celu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0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1-07-14T11:20:00Z</dcterms:modified>
  <cp:revision>2</cp:revision>
  <dc:subject/>
  <dc:title>Zarzadzenie Prezydenta Miasta TYCHY</dc:title>
</cp:coreProperties>
</file>