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232/</w:t>
      </w:r>
      <w:r>
        <w:rPr>
          <w:rFonts w:cs="Arial" w:ascii="Arial" w:hAnsi="Arial"/>
          <w:b/>
          <w:color w:val="000000"/>
          <w:sz w:val="20"/>
          <w:szCs w:val="20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5 lipc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ych w Tychach </w:t>
        <w:br/>
        <w:t>przy ulicy Przejazdow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0 r, poz. 713 z późn. zm.), art. 13 ust. 1, art. 28, art. 35 ust. 1 i 2, art. 37 ust. 1, art. 40 ust. 1 pkt 1 ustawy z 21 sierpnia 1997 roku o gospodarce nieruchomościami (Dz. U. z 2020 r. poz. 1990 z późn. zm.), § 3, § 4, § 6, § 8 ust. 1 i 2 rozporządzenia Rady Ministrów z  14 września 2004 roku w sprawie sposobu i trybu przeprowadzania przetargów oraz rokowań na zbycie nieruchomości (Dz. U. z 2014 r., poz. 1490 z późn. zm.) oraz § 3 uchwały Nr XXIV/423/16 Rady Miasta Tychy </w:t>
        <w:br/>
        <w:t xml:space="preserve">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a się do zbycia w drodze przetargu ustnego nieograniczonego nieruchomości gruntowe położone w Tychach przy ul. Przejazdowej, oznaczone jako działki nr </w:t>
      </w:r>
      <w:r>
        <w:rPr>
          <w:rFonts w:cs="Arial" w:ascii="Arial" w:hAnsi="Arial"/>
          <w:b/>
          <w:bCs/>
          <w:sz w:val="20"/>
          <w:szCs w:val="20"/>
        </w:rPr>
        <w:t>1141/19</w:t>
      </w:r>
      <w:r>
        <w:rPr>
          <w:rFonts w:cs="Arial" w:ascii="Arial" w:hAnsi="Arial"/>
          <w:bCs/>
          <w:sz w:val="20"/>
          <w:szCs w:val="20"/>
        </w:rPr>
        <w:t xml:space="preserve"> o pow. 1 24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oraz działki nr </w:t>
      </w:r>
      <w:r>
        <w:rPr>
          <w:rFonts w:cs="Arial" w:ascii="Arial" w:hAnsi="Arial"/>
          <w:b/>
          <w:bCs/>
          <w:sz w:val="20"/>
          <w:szCs w:val="20"/>
        </w:rPr>
        <w:t>1142/19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383/19</w:t>
      </w:r>
      <w:r>
        <w:rPr>
          <w:rFonts w:cs="Arial" w:ascii="Arial" w:hAnsi="Arial"/>
          <w:bCs/>
          <w:sz w:val="20"/>
          <w:szCs w:val="20"/>
        </w:rPr>
        <w:t xml:space="preserve"> o łącznej pow. 1 285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ych własnością</w:t>
      </w:r>
      <w:r>
        <w:rPr>
          <w:rFonts w:cs="Arial" w:ascii="Arial" w:hAnsi="Arial"/>
          <w:bCs/>
          <w:sz w:val="20"/>
          <w:szCs w:val="20"/>
        </w:rPr>
        <w:t xml:space="preserve">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nieograniczonym zostanie podane do publicznej wiadomości poprzez zamieszczenie w prasie lokalnej o zasięgu obejmującym co najmniej powiat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232/20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5 lipc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1616710</wp:posOffset>
                </wp:positionV>
                <wp:extent cx="2524125" cy="2340610"/>
                <wp:effectExtent l="13335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3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3686">
                              <a:moveTo>
                                <a:pt x="0" y="449"/>
                              </a:moveTo>
                              <a:lnTo>
                                <a:pt x="185" y="1210"/>
                              </a:lnTo>
                              <a:lnTo>
                                <a:pt x="1463" y="1705"/>
                              </a:lnTo>
                              <a:lnTo>
                                <a:pt x="3975" y="3686"/>
                              </a:lnTo>
                              <a:lnTo>
                                <a:pt x="3249" y="0"/>
                              </a:lnTo>
                              <a:lnTo>
                                <a:pt x="0" y="4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52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3686" path="m0,449l185,1210l1463,1705l3975,3686l3249,0l0,449xe" stroked="t" o:allowincell="f" style="position:absolute;margin-left:127.8pt;margin-top:127.3pt;width:198.7pt;height:184.25pt;mso-wrap-style:none;v-text-anchor:middle">
                <v:imagedata r:id="rId7" o:detectmouseclick="t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527050</wp:posOffset>
                </wp:positionV>
                <wp:extent cx="989965" cy="373380"/>
                <wp:effectExtent l="0" t="508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pt;margin-top:41.5pt;width:77.85pt;height:2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5520</wp:posOffset>
                </wp:positionH>
                <wp:positionV relativeFrom="paragraph">
                  <wp:posOffset>1870710</wp:posOffset>
                </wp:positionV>
                <wp:extent cx="1040130" cy="50800"/>
                <wp:effectExtent l="0" t="3492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040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47.3pt;width:81.8pt;height: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0560" cy="4725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312420</wp:posOffset>
                </wp:positionV>
                <wp:extent cx="1872615" cy="540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obejmująca działkę nr 1141/19 </w:t>
                              <w:br/>
                              <w:t>o pow. 1 240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2.55pt;mso-wrap-distance-left:9.05pt;mso-wrap-distance-right:9.05pt;mso-wrap-distance-top:0pt;mso-wrap-distance-bottom:0pt;margin-top:24.6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ieruchomość obejmująca działkę nr 1141/19 </w:t>
                        <w:br/>
                        <w:t>o pow. 1 240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1590040</wp:posOffset>
                </wp:positionV>
                <wp:extent cx="1630680" cy="741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obejmująca działki nr 1142/19 i 383/19 </w:t>
                              <w:br/>
                              <w:t>o łącznej pow. 1 285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8.35pt;mso-wrap-distance-left:9.05pt;mso-wrap-distance-right:9.05pt;mso-wrap-distance-top:0pt;mso-wrap-distance-bottom:0pt;margin-top:125.2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ieruchomość obejmująca działki nr 1142/19 i 383/19 </w:t>
                        <w:br/>
                        <w:t>o łącznej pow. 1 285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0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1-07-13T07:30:00Z</dcterms:modified>
  <cp:revision>2</cp:revision>
  <dc:subject/>
  <dc:title>Zarzadzenie Prezydenta Miasta TYCHY</dc:title>
</cp:coreProperties>
</file>