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0050/231/</w:t>
      </w:r>
      <w:r>
        <w:rPr>
          <w:rFonts w:cs="Arial" w:ascii="Arial" w:hAnsi="Arial"/>
          <w:b/>
          <w:color w:val="000000"/>
          <w:sz w:val="20"/>
          <w:szCs w:val="20"/>
        </w:rPr>
        <w:t>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5 lipc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wyrażenia zgody na zbycie nieruchomości położonych w Tychach </w:t>
        <w:br/>
        <w:t>przy ulicy Żorskiej i ul. Nowej</w:t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6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000000"/>
          <w:sz w:val="20"/>
          <w:szCs w:val="20"/>
        </w:rPr>
        <w:t xml:space="preserve">art. 30 ust. 1 i ust. 2 pkt 3 ustawy z 8 marca 1990 roku o samorządzie gminnym (Dz. U. z 2020 r, poz. 713 z późn. zm.), art. 13 ust. 1, art. 28, art. 35 ust. 1 i 2, art. 37 ust. 1, art. 40 ust. 1 pkt 1 ustawy z 21 sierpnia 1997 roku o gospodarce nieruchomościami (Dz. U. z 2020 r. poz. 1990 z późn. zm.), § 3, § 4, § 6, § 8 ust. 1 i 2 rozporządzenia Rady Ministrów z  14 września 2004 roku w sprawie sposobu i trybu przeprowadzania przetargów oraz rokowań na zbycie nieruchomości (Dz. U. z 2014 r., poz. 1490 z późn. zm.) oraz § 3 uchwały Nr XXIV/423/16 Rady Miasta Tychy </w:t>
        <w:br/>
        <w:t xml:space="preserve">z 25 sierpnia 2016 r. w sprawie zasad gospodarowania nieruchomościami i lokalami użytkowymi </w:t>
      </w:r>
      <w:r>
        <w:rPr>
          <w:rFonts w:cs="Arial" w:ascii="Arial" w:hAnsi="Arial"/>
          <w:sz w:val="20"/>
          <w:szCs w:val="20"/>
        </w:rPr>
        <w:t>zmienionej Uchwałą nr XLIX/813/18 Rady Miasta Tychy z dnia 21 czerwca 2018 roku,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znacza się do zbycia w drodze przetargu ustnego nieograniczonego nieruchomość gruntową położoną w Tychach przy ul.  Żorskiej i Nowej, oznaczoną jako działki nr </w:t>
      </w:r>
      <w:r>
        <w:rPr>
          <w:rFonts w:cs="Arial" w:ascii="Arial" w:hAnsi="Arial"/>
          <w:b/>
          <w:bCs/>
          <w:sz w:val="20"/>
          <w:szCs w:val="20"/>
        </w:rPr>
        <w:t>4284/69</w:t>
      </w:r>
      <w:r>
        <w:rPr>
          <w:rFonts w:cs="Arial" w:ascii="Arial" w:hAnsi="Arial"/>
          <w:bCs/>
          <w:sz w:val="20"/>
          <w:szCs w:val="20"/>
        </w:rPr>
        <w:t xml:space="preserve"> o pow. 608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4285/69</w:t>
      </w:r>
      <w:r>
        <w:rPr>
          <w:rFonts w:cs="Arial" w:ascii="Arial" w:hAnsi="Arial"/>
          <w:bCs/>
          <w:sz w:val="20"/>
          <w:szCs w:val="20"/>
        </w:rPr>
        <w:t xml:space="preserve"> o pow. 642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4286/69</w:t>
      </w:r>
      <w:r>
        <w:rPr>
          <w:rFonts w:cs="Arial" w:ascii="Arial" w:hAnsi="Arial"/>
          <w:bCs/>
          <w:sz w:val="20"/>
          <w:szCs w:val="20"/>
        </w:rPr>
        <w:t xml:space="preserve"> o pow. 643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4287/69</w:t>
      </w:r>
      <w:r>
        <w:rPr>
          <w:rFonts w:cs="Arial" w:ascii="Arial" w:hAnsi="Arial"/>
          <w:bCs/>
          <w:sz w:val="20"/>
          <w:szCs w:val="20"/>
        </w:rPr>
        <w:t xml:space="preserve"> o pow. 657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sz w:val="20"/>
          <w:szCs w:val="20"/>
        </w:rPr>
        <w:t>4291/69</w:t>
      </w:r>
      <w:r>
        <w:rPr>
          <w:rFonts w:cs="Arial" w:ascii="Arial" w:hAnsi="Arial"/>
          <w:bCs/>
          <w:sz w:val="20"/>
          <w:szCs w:val="20"/>
        </w:rPr>
        <w:t xml:space="preserve"> o pow. 521 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będących własnością</w:t>
      </w:r>
      <w:r>
        <w:rPr>
          <w:rFonts w:cs="Arial" w:ascii="Arial" w:hAnsi="Arial"/>
          <w:bCs/>
          <w:sz w:val="20"/>
          <w:szCs w:val="20"/>
        </w:rPr>
        <w:t xml:space="preserve"> Gminy Miasta Tychy.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łożenie nieruchomości opisanej w § 1 wskazane jest w załączniku do zarządzeni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nieruchomości, o której mowa w § 1, a następnie po upływie okresu jego wywieszenia ogłoszenie o przetargu ustnym nieograniczonym zostanie podane do publicznej wiadomości poprzez zamieszczenie w prasie lokalnej o zasięgu obejmującym co najmniej powiat i na stronie internetowej Miasta Tychy oraz wywieszone na tablicy ogłoszeń w siedzibie Urzędu Miasta w Tychach.</w:t>
      </w:r>
      <w:bookmarkStart w:id="0" w:name="z5"/>
      <w:bookmarkEnd w:id="0"/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Akapitzlist"/>
        <w:keepNext w:val="tru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zarządzenia powierza się Naczelnikowi Wydziału Gospodarki Nieruchomościami.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" w:name="z6"/>
      <w:bookmarkEnd w:id="1"/>
      <w:r>
        <w:rPr>
          <w:rFonts w:cs="Arial" w:ascii="Arial" w:hAnsi="Arial"/>
          <w:color w:val="000000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2" w:name="_GoBack"/>
      <w:bookmarkEnd w:id="2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/231/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Tych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5 lipc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337310</wp:posOffset>
                </wp:positionV>
                <wp:extent cx="1089660" cy="819150"/>
                <wp:effectExtent l="12700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290">
                              <a:moveTo>
                                <a:pt x="242" y="0"/>
                              </a:moveTo>
                              <a:lnTo>
                                <a:pt x="0" y="921"/>
                              </a:lnTo>
                              <a:lnTo>
                                <a:pt x="1463" y="1290"/>
                              </a:lnTo>
                              <a:lnTo>
                                <a:pt x="1716" y="345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52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1290" path="m242,0l0,921l1463,1290l1716,345l242,0xe" stroked="t" o:allowincell="f" style="position:absolute;margin-left:215.95pt;margin-top:105.3pt;width:85.75pt;height:64.45pt;mso-wrap-style:none;v-text-anchor:middle">
                <v:imagedata r:id="rId3" o:detectmouseclick="t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7625</wp:posOffset>
                </wp:positionH>
                <wp:positionV relativeFrom="paragraph">
                  <wp:posOffset>1920875</wp:posOffset>
                </wp:positionV>
                <wp:extent cx="1089660" cy="819150"/>
                <wp:effectExtent l="12700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6" h="1290">
                              <a:moveTo>
                                <a:pt x="242" y="0"/>
                              </a:moveTo>
                              <a:lnTo>
                                <a:pt x="0" y="921"/>
                              </a:lnTo>
                              <a:lnTo>
                                <a:pt x="1463" y="1290"/>
                              </a:lnTo>
                              <a:lnTo>
                                <a:pt x="1716" y="345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52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6,1290" path="m242,0l0,921l1463,1290l1716,345l242,0xe" stroked="t" o:allowincell="f" style="position:absolute;margin-left:203.75pt;margin-top:151.25pt;width:85.75pt;height:64.45pt;mso-wrap-style:none;v-text-anchor:middle">
                <v:imagedata r:id="rId5" o:detectmouseclick="t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2520950</wp:posOffset>
                </wp:positionV>
                <wp:extent cx="1091565" cy="820420"/>
                <wp:effectExtent l="13335" t="12700" r="1270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82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9" h="1292">
                              <a:moveTo>
                                <a:pt x="242" y="0"/>
                              </a:moveTo>
                              <a:lnTo>
                                <a:pt x="0" y="921"/>
                              </a:lnTo>
                              <a:lnTo>
                                <a:pt x="1523" y="1292"/>
                              </a:lnTo>
                              <a:lnTo>
                                <a:pt x="1719" y="347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52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9,1292" path="m242,0l0,921l1523,1292l1719,347l242,0xe" stroked="t" o:allowincell="f" style="position:absolute;margin-left:191.65pt;margin-top:198.5pt;width:85.9pt;height:64.55pt;mso-wrap-style:none;v-text-anchor:middle">
                <v:imagedata r:id="rId7" o:detectmouseclick="t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9670</wp:posOffset>
                </wp:positionH>
                <wp:positionV relativeFrom="paragraph">
                  <wp:posOffset>3128010</wp:posOffset>
                </wp:positionV>
                <wp:extent cx="951230" cy="784225"/>
                <wp:effectExtent l="13335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7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8" h="1235">
                              <a:moveTo>
                                <a:pt x="240" y="0"/>
                              </a:moveTo>
                              <a:lnTo>
                                <a:pt x="0" y="912"/>
                              </a:lnTo>
                              <a:lnTo>
                                <a:pt x="1267" y="1235"/>
                              </a:lnTo>
                              <a:lnTo>
                                <a:pt x="1498" y="359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52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8,1235" path="m240,0l0,912l1267,1235l1498,359l240,0xe" stroked="t" o:allowincell="f" style="position:absolute;margin-left:92.1pt;margin-top:246.3pt;width:74.85pt;height:61.7pt;mso-wrap-style:none;v-text-anchor:middle">
                <v:imagedata r:id="rId9" o:detectmouseclick="t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1066165</wp:posOffset>
                </wp:positionV>
                <wp:extent cx="732790" cy="66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15pt;margin-top:8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5520</wp:posOffset>
                </wp:positionH>
                <wp:positionV relativeFrom="paragraph">
                  <wp:posOffset>1870710</wp:posOffset>
                </wp:positionV>
                <wp:extent cx="1039495" cy="501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pt;margin-top:1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520950</wp:posOffset>
                </wp:positionV>
                <wp:extent cx="1200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9pt;margin-top:19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54375</wp:posOffset>
                </wp:positionH>
                <wp:positionV relativeFrom="paragraph">
                  <wp:posOffset>3128010</wp:posOffset>
                </wp:positionV>
                <wp:extent cx="13106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2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1395</wp:posOffset>
                </wp:positionH>
                <wp:positionV relativeFrom="paragraph">
                  <wp:posOffset>2931795</wp:posOffset>
                </wp:positionV>
                <wp:extent cx="467995" cy="4565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85pt;margin-top:23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2465" cy="48818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88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2150</wp:posOffset>
                </wp:positionH>
                <wp:positionV relativeFrom="paragraph">
                  <wp:posOffset>768985</wp:posOffset>
                </wp:positionV>
                <wp:extent cx="1630680" cy="465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ka nr 4284/69 </w:t>
                              <w:br/>
                              <w:t>o pow. 608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65pt;mso-wrap-distance-left:9.05pt;mso-wrap-distance-right:9.05pt;mso-wrap-distance-top:0pt;mso-wrap-distance-bottom:0pt;margin-top:60.55pt;mso-position-vertical-relative:text;margin-left:3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ka nr 4284/69 </w:t>
                        <w:br/>
                        <w:t>o pow. 608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1590040</wp:posOffset>
                </wp:positionV>
                <wp:extent cx="1630680" cy="4654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ka nr 4285/69 </w:t>
                              <w:br/>
                              <w:t>o pow. 642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65pt;mso-wrap-distance-left:9.05pt;mso-wrap-distance-right:9.05pt;mso-wrap-distance-top:0pt;mso-wrap-distance-bottom:0pt;margin-top:125.2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ka nr 4285/69 </w:t>
                        <w:br/>
                        <w:t>o pow. 642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2202815</wp:posOffset>
                </wp:positionV>
                <wp:extent cx="1630680" cy="4654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ka nr 4286/69 </w:t>
                              <w:br/>
                              <w:t>o pow. 643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65pt;mso-wrap-distance-left:9.05pt;mso-wrap-distance-right:9.05pt;mso-wrap-distance-top:0pt;mso-wrap-distance-bottom:0pt;margin-top:173.4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ka nr 4286/69 </w:t>
                        <w:br/>
                        <w:t>o pow. 643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0570</wp:posOffset>
                </wp:positionH>
                <wp:positionV relativeFrom="paragraph">
                  <wp:posOffset>2927350</wp:posOffset>
                </wp:positionV>
                <wp:extent cx="1630680" cy="4654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ka nr 4287/69 </w:t>
                              <w:br/>
                              <w:t>o pow. 657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65pt;mso-wrap-distance-left:9.05pt;mso-wrap-distance-right:9.05pt;mso-wrap-distance-top:0pt;mso-wrap-distance-bottom:0pt;margin-top:230.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ka nr 4287/69 </w:t>
                        <w:br/>
                        <w:t>o pow. 657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2568575</wp:posOffset>
                </wp:positionV>
                <wp:extent cx="1630680" cy="4654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ziałka nr 4291/69 </w:t>
                              <w:br/>
                              <w:t>o pow. 521 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6.65pt;mso-wrap-distance-left:9.05pt;mso-wrap-distance-right:9.05pt;mso-wrap-distance-top:0pt;mso-wrap-distance-bottom:0pt;margin-top:202.2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ziałka nr 4291/69 </w:t>
                        <w:br/>
                        <w:t>o pow. 521 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08:00Z</dcterms:created>
  <dc:creator>Sylwia Uchnast - Gara</dc:creator>
  <dc:description/>
  <dc:language>en-US</dc:language>
  <cp:lastModifiedBy>ilukaszek</cp:lastModifiedBy>
  <cp:lastPrinted>2021-06-23T12:25:00Z</cp:lastPrinted>
  <dcterms:modified xsi:type="dcterms:W3CDTF">2021-07-13T07:08:00Z</dcterms:modified>
  <cp:revision>2</cp:revision>
  <dc:subject/>
  <dc:title>Zarzadzenie Prezydenta Miasta TYCHY</dc:title>
</cp:coreProperties>
</file>