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3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5 li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13/103 i 1441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5713/103 (użytek Tp, KA1T/00072973/6) i 1441/103 (użytek dr, KA1T/00010848/9), położoną w Tychach przy ul. Piaskowej, stanowiącą własność Gminy Miasta Tychy o łącznej długości 5,2 m i szerokości 1 m, w celu budowy dwóch przyłączy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8:00Z</dcterms:created>
  <dc:creator>Sylwia Uchnast - Gara</dc:creator>
  <dc:description/>
  <dc:language>en-US</dc:language>
  <cp:lastModifiedBy>ilukaszek</cp:lastModifiedBy>
  <cp:lastPrinted>2021-05-18T13:19:00Z</cp:lastPrinted>
  <dcterms:modified xsi:type="dcterms:W3CDTF">2021-07-06T09:48:00Z</dcterms:modified>
  <cp:revision>2</cp:revision>
  <dc:subject/>
  <dc:title>Zarzadzenie Prezydenta Miasta TYCHY</dc:title>
</cp:coreProperties>
</file>