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23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2 czerwc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Oczyszczalnia Ścieków Czułów Spółki z ograniczoną odpowiedzialnością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0.713 j.t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panią Katarzynę Szymkowską w charakterze reprezentanta Gminy Tychy do składu Rady Nadzorczej Oczyszczalnia Ścieków Czułów Spółki z ograniczoną odpowiedzialnością 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ca Prezydenta ds. Społe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Maciej Gramatyka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8:00Z</dcterms:created>
  <dc:creator>ppn-kur</dc:creator>
  <dc:description/>
  <cp:keywords/>
  <dc:language>en-US</dc:language>
  <cp:lastModifiedBy>Katarzyna Zawiślak</cp:lastModifiedBy>
  <cp:lastPrinted>2021-06-22T16:02:00Z</cp:lastPrinted>
  <dcterms:modified xsi:type="dcterms:W3CDTF">2021-06-24T12:52:00Z</dcterms:modified>
  <cp:revision>6</cp:revision>
  <dc:subject/>
  <dc:title>ZARZĄDZENIE NR 0151/</dc:title>
</cp:coreProperties>
</file>