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19/21</w:t>
        <w:br/>
        <w:t xml:space="preserve">                                                                                                                                                                Prezydenta Miasta Tychy  z 21 czerwca  2021 r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ROM nr 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34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  <w:br/>
              <w:t>pow. cał. 14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Arkadowa,  Asnyka</w:t>
              <w:br/>
              <w:t xml:space="preserve"> z wyłączeniem ulicy Arkadowej – pow. 1419 m² -MZU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c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47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pow. cał. 7368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 odcinek od muru oporowego do bloku (pow. 7008 m² - MZU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14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,90</w:t>
              <w:br/>
              <w:t>pow. cał. 27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Anny, Gen. Andersa, Burschego,  z wyłączeniem ulic Arkadowej,  Arctowskiego, terenu zieleni, ciągu pieszego –rowerowego od ul. Arctowskiego (pow. 3915 m² -MZUiM, pow. 2723,10 m² - T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93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5842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2.AR_4.2402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0000584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4.2403/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 od ul. Asnyka 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105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  <w:br/>
              <w:t>pow. cał. 211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d ulicy Burschego  do  Arctowskiego 3-3b</w:t>
              <w:br/>
              <w:t>z wyłączeniem ul. Arctowskiego, ciągu pieszo-rowerowego od ul. Arctowskiego oraz terenu zieleni (pow. 579 m² MZUiM, pow. 1139 m² -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20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319/90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ów plac zab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6463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7/27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442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2/34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442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4.156/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74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ROM nr I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7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2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 pow. cał 5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 (pow. 203 m²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2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pow. cał 1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przy ulicy Budowlanych 24-28 (parking o pow. 690m² -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1/37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, Budowlanych, Batorego, Bu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55/26</w:t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60 </w:t>
              <w:br/>
              <w:t>pow. cał.  13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, Boh. Warszawy (pow. 8467 m² - Plac Baczyńskiego –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1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1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, Budowlanych, Brate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8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a, Brzozowa, 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66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17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lnośc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942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249/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 Batorego, Bursch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8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2419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701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440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10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eńskiego 23-29 (pow. 277 m² - TZU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14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3-5,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29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1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7-21a, Brzozow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913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79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5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12-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1T/000184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62/90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oh. Warszawy 8-10, Biblioteczna 31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028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. Warsz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83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1996/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4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5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d. Hl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686/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z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50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3.1742/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035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54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035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787/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aterów Warsz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57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22/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00,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M</w:t>
      </w:r>
      <w:r>
        <w:rPr/>
        <w:t xml:space="preserve"> nr II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. Bielska, Cyganerii, Czy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25/70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1/70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7/70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na, al. Niepodległości, al. Bielsk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al. Niepodległości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6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owa, Curie-Skłod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58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6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jsmonda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584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46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owa, Curie-Skłodowskiej (w tym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azdowa przy ulicy Grota-Roweckiego 46-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0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3</w:t>
              <w:br/>
              <w:t>pow. cał 23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-Skłodowskiej, al. Bielska (pow. 11820 m² TZUK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94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8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, Edisona, Edu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94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4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, 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026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71/70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, Cyganerii, al.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748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55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ielony przy parkingu za budynkiem przy ul. Grota-Roweckiego 42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026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79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758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8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758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19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89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7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 nr IV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8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owa, Dąbrowskiego  Grota-Row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2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(w tym droga dojazdowa do budynku przy ulicy Dąbrowskiego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1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13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2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,  w tym droga dojazdowa do budynku Darwina 2-8</w:t>
              <w:br/>
              <w:t xml:space="preserve">o pow. 525 m² (chodnik pow. 415 m² -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645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85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3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62 </w:t>
              <w:br/>
              <w:t>pow. cał. 6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, Grota-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86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6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</w:t>
              <w:br/>
            </w:r>
            <w:r>
              <w:rPr>
                <w:rFonts w:cs="Arial" w:ascii="Arial" w:hAnsi="Arial"/>
                <w:sz w:val="16"/>
                <w:szCs w:val="16"/>
              </w:rPr>
              <w:t>pow. cał. 17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k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49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57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85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 pow. cał 2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elberga 31 (fragment drogi wewnętrznej pow. 130 m² </w:t>
              <w:br/>
              <w:t xml:space="preserve"> MZUi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6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elberga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07/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893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78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 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34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0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(w tym drogi wewnętrzne między szeregowcam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6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 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2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02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34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2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04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  <w:r>
              <w:rPr>
                <w:rFonts w:cs="Arial" w:ascii="Arial" w:hAnsi="Arial"/>
                <w:sz w:val="16"/>
                <w:szCs w:val="16"/>
              </w:rPr>
              <w:t>pow. cał. 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Niepodległości 70-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1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84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0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100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41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a-Roweckiego 31, Einsteina 7-8, Estkowskiego 7-8, </w:t>
              <w:br/>
              <w:t>(w tym drogi wewnętrzne między szeregowcam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6038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00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 51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5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13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 pow. cał  3088 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/Gen. de Gaulle’a (droga pow. 310 m² 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907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44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34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202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5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6 </w:t>
            </w:r>
            <w:r>
              <w:rPr>
                <w:rFonts w:cs="Arial" w:ascii="Arial" w:hAnsi="Arial"/>
                <w:sz w:val="16"/>
                <w:szCs w:val="16"/>
              </w:rPr>
              <w:t>pow. cał. 537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fów 44-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9.648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0 </w:t>
            </w:r>
            <w:r>
              <w:rPr>
                <w:rFonts w:cs="Arial" w:ascii="Arial" w:hAnsi="Arial"/>
                <w:sz w:val="16"/>
                <w:szCs w:val="16"/>
              </w:rPr>
              <w:t>pow. cał. 20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(pow. 1245 m² parking za pawilonem Stokrotka wraz z wjazdem od strony Kard. Wyszyńskiego – MZUiM, tereny zieleni pow. 4732,50 m²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183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423/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90 </w:t>
            </w:r>
            <w:r>
              <w:rPr>
                <w:rFonts w:cs="Arial" w:ascii="Arial" w:hAnsi="Arial"/>
                <w:sz w:val="16"/>
                <w:szCs w:val="16"/>
              </w:rPr>
              <w:t>pow. cał. 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Elf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6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94/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353,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OM nr V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0"/>
        <w:gridCol w:w="283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188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6/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</w:t>
              <w:br/>
              <w:t xml:space="preserve">pow. cał. 1040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, Słoneczna, Budowlanych, Bałuckiego (pow. 180m² parking przy ul. Budowlanych –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5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, Bukow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6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 pow. cał 15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uckiego, Bema, Cienista (pow. 120 m² - parking ul. Bema – MZUiM, pow. 9557 m² -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, Cienista, Czarni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98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80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al. Bi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79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0 pow. cał. 1627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, Cicha, Czarnieckiego (pow. 4091m² park – TZU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62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7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31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547/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718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26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/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9 pow. cał. 67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-Starokościelna (pow. 320 m² - chodnik ulica Starokościelna -  MZU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031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2320/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718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1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007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59/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cha 23-25, Czarnieckiego 26-30,  al. Bielska 72-78, 80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2.579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950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474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iec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554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123/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>agrudka</dc:creator>
  <dc:description/>
  <dc:language>en-US</dc:language>
  <cp:lastModifiedBy>Katarzyna Zawiślak</cp:lastModifiedBy>
  <cp:lastPrinted>2021-06-24T12:37:00Z</cp:lastPrinted>
  <dcterms:modified xsi:type="dcterms:W3CDTF">2021-06-24T10:56:00Z</dcterms:modified>
  <cp:revision>2</cp:revision>
  <dc:subject/>
  <dc:title/>
</cp:coreProperties>
</file>